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13-15.006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esignation of Patient Care Violations; Major; Minor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Violations of the following statutory and rule provisions are considered to be Minor Patient Care Viol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Subsections (1) and (8) of Section 463.0135, F.S., entitled “Standards of Practice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b) Subsections (1) and (2) of Rule 64B13-3.007, F.A.C., entitled “Minimum Procedures for Comprehensive Eye Examination,” if the violation is a first offense of failing to perform or reco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Rule 64B13-3.010, F.A.C., entitled “Standard of Practice for Licensed Optometrists” if the violation does not substantially affect patient ca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Violations of the following statutory and rule provisions are considered to be Major Patient Care Viol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Violations of subsection (1) of Section 463.0055, F.S., entitled “Administration and Prescription of topical ocular pharmaceutical agents; committee,” which substantially affect patient ca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Violations of Section 463.009, F.S., entitled “Supportive Personnel” which substantially affect patient ca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Subsection (1) of Section 463.012, F.S., entitled “Prescriptions; Filing; Release; Duplication” if the violation substantially affects patient ca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Subsections (2), (3), (4), (5), (6), and (7) of Section 463.0135, F.S., entitled “Standards of Practice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Subsections (3) and (4) of 463.014, F.S., entitled “Certain Acts Prohibited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Paragraph (2)(b) of Section 463.015, F.S., entitled “Violations and Penalties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Paragraphs (1)(g), (p) and (t) of 463.016, F.S., entitled “Grounds for Disciplinary Action; Action by the Board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Subsections (1), (2), (3), (4), (5), (6), (7) and (8) of Rule 64B13-3.004, F.A.C., entitled “Minimum Equipment Requirements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i) Subsections (1) and (2) of Rule 64B13-3.007, F.A.C., entitled “Minimum Procedures for Comprehensive Eye Examination,” if the violation is at least a second offense of failing to perform or reco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j) Rule 64B13-3.008, F.A.C., entitled “Corporate, Lay, and Unlicensed Practice of Optometry Prohibited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k) Rule 64B13-3.012, F.A.C., entitled “Prescriptions” if the violation involves substantial errors or omissions directly affecting patient ca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l) Rule 64B13-3.010, F.A.C., entitled “Standard of Practice for Licensed Optometrists” if the violation substantially affects patient ca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m) Paragraphs 456.072(1)(d), (j), (l), (n), (o), (p), (u), (y), (z), (aa), (cc), F.S., entitled “Grounds for Discipline; Penalties; Enforcement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n) Section 456.063, F.S., entitled “Sexual Misconduct; Disqualification for License, Certificate or Registr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o) Paragraph 456.072(2)(d), F.S., when the offense is found to be fraud or making a false or fraudulent represen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For any offense which is not specified above or in subsection (1) or (2) of Rule 64B13-15.005, F.A.C., the Board will apply the guideline penalty based on the offense listed which is most comparable to the offense charged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79 FS. Law Implemented 456.079 FS. History–New 2-24-87, Formerly 21Q-15.006, 61F8-15.006, 59V-15.006, Amended 5-1-02, 10-30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13-15.0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8:00Z</dcterms:created>
  <dc:creator>Feng Xiao</dc:creator>
  <dc:description/>
  <cp:keywords/>
  <dc:language>en-US</dc:language>
  <cp:lastModifiedBy>jawhitman</cp:lastModifiedBy>
  <dcterms:modified xsi:type="dcterms:W3CDTF">2008-10-14T12:36:00Z</dcterms:modified>
  <cp:revision>4</cp:revision>
  <dc:subject/>
  <dc:title>CHAPTER 64B13-15 DISCIPLINE</dc:title>
</cp:coreProperties>
</file>