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lcoholic Beverages and Tobacco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A-3.055</w:t>
        </w:r>
      </w:hyperlink>
      <w:r>
        <w:rPr>
          <w:sz w:val="20"/>
          <w:szCs w:val="20"/>
        </w:rPr>
        <w:t>: Items Customarily Sold in a Restaurant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ugust 22, 2008, the Department of Business and Professional Regulation, Division of Alcoholic Beverages and Tobacco, received a petition for waiver of Rule 61A-3.055, F.A.C., which lists the items customarily sold in a restaurant. Petitioner Jerry’s Famous Deli, Inc. requests permission to sell items which are not listed in Rule 61A-3.055, F.A.C., and which are raw products that may not qualify as “ready to eat.”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Terry Musselwhite, Office of the General Counsel, Division of Alcoholic Beverages and Tobacco, 1940 N.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3.0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12:00Z</dcterms:created>
  <dc:creator>Vickie M</dc:creator>
  <dc:description/>
  <cp:keywords/>
  <dc:language>en-US</dc:language>
  <cp:lastModifiedBy>clbrown</cp:lastModifiedBy>
  <cp:lastPrinted>2008-10-08T12:14:00Z</cp:lastPrinted>
  <dcterms:modified xsi:type="dcterms:W3CDTF">2008-10-13T19:51:00Z</dcterms:modified>
  <cp:revision>2</cp:revision>
  <dc:subject/>
  <dc:title>Notice of Variances and Waivers</dc:title>
</cp:coreProperties>
</file>