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20-9.002</w:t>
        </w:r>
      </w:hyperlink>
      <w:r>
        <w:rPr>
          <w:sz w:val="20"/>
          <w:szCs w:val="20"/>
        </w:rPr>
        <w:t xml:space="preserve"> </w:t>
      </w:r>
      <w:r>
        <w:rPr>
          <w:rFonts w:eastAsia="Times New Roman"/>
          <w:b/>
          <w:color w:val="000000"/>
          <w:sz w:val="20"/>
          <w:szCs w:val="20"/>
          <w:lang w:val="en-US" w:eastAsia="en-US"/>
        </w:rPr>
        <w:t>Processed For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Filing excise tax returns: All excise tax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Excise taxe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ersons or entities required to file excise tax returns pursuant to Section 601.155, Florida Statutes, shall file, each week, an excise tax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All persons liable for the excise tax imposed by this section shall file with the Department of Citrus equalizing excise tax returns, certified as true and correct. The return, as furnished by the Department of Citrus, shall report information as to the number of units of processed orange or grapefruit products subject to this section upon which any taxable privilege was exercised during the period of time covered by the return, in addition to the status of inventoried product. Each handler shall maintain records and documentation supporting declarations made on the excise tax return filed with the Department of Citrus. Unless the actual number of boxes is known to the processor and can be substantiated by appropriate records in his possession, the following table shall be used in determining the equivalent number of boxes:  </w:t>
      </w:r>
    </w:p>
    <w:tbl>
      <w:tblPr>
        <w:tblW w:w="10390" w:type="dxa"/>
        <w:jc w:val="left"/>
        <w:tblInd w:w="0" w:type="dxa"/>
        <w:tblLayout w:type="fixed"/>
        <w:tblCellMar>
          <w:top w:w="0" w:type="dxa"/>
          <w:left w:w="0" w:type="dxa"/>
          <w:bottom w:w="0" w:type="dxa"/>
          <w:right w:w="0" w:type="dxa"/>
        </w:tblCellMar>
      </w:tblPr>
      <w:tblGrid>
        <w:gridCol w:w="27"/>
        <w:gridCol w:w="2976"/>
        <w:gridCol w:w="2592"/>
        <w:gridCol w:w="2016"/>
        <w:gridCol w:w="2779"/>
      </w:tblGrid>
      <w:tr>
        <w:trPr/>
        <w:tc>
          <w:tcPr>
            <w:tcW w:w="10390" w:type="dxa"/>
            <w:gridSpan w:val="5"/>
            <w:tcBorders/>
          </w:tcPr>
          <w:p>
            <w:pPr>
              <w:pStyle w:val="Normal"/>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onversion Unit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umber of Equivalent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duct</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ange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pefruit</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3/5 Bushel Boxes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centrate</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20 solid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60 solid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ingle Strength</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12 gallon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26 gallon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r>
        <w:trPr/>
        <w:tc>
          <w:tcPr>
            <w:tcW w:w="27"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97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tions, canned</w:t>
            </w:r>
          </w:p>
        </w:tc>
        <w:tc>
          <w:tcPr>
            <w:tcW w:w="259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93 gallons</w:t>
            </w:r>
          </w:p>
        </w:tc>
        <w:tc>
          <w:tcPr>
            <w:tcW w:w="20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27 gallons</w:t>
            </w:r>
          </w:p>
        </w:tc>
        <w:tc>
          <w:tcPr>
            <w:tcW w:w="277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alizing excise taxes shall be due and payable within 61 days after the first of the taxable privileges is exercised in this state. Taxable privileges exercised during August are due and payable by November 10, after the tax rate has been established in Octo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cise tax levied by this section shall be at the same rate per box of oranges or grapefruit utilized in the initial production of the processed citrus products so handled as that imposed, at the time of exercise of the taxable privilege, by Section 601.15,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ll credits and refunds will be provided by Department of Citrus in accordance with Section 601.155, Florida Statu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yment of taxes shall be remitted with the excise tax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yment guaranteed by bond or deposit: Every handler of citrus shall, prior to opening each season, deposit with the Department of Citrus a surety bond, cash bond or certificate of deposit, as provided in either Rule 20-9.005 or 20-9.008, F.A.C., to guarantee payment of excise tax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601.10(1), 601.15(1), (10)(a), 601.155(3), (7) FS. Law Implemented 601.15(5), (6), 601.155 FS. History–Formerly 105-1.15(2), Revised 1-1-75, Amended 11-21-77, 8-1-80, 2-1-81, 8-1-83, Formerly 20-9.02, Amended 7-26-86, 8-30-89, 8-27-91, 7-13-94, 10-25-95, 8-1-97, 8-3-00, 11-27-01, 7-23-03, 7-25-06, 10-21-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20-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7:00Z</dcterms:created>
  <dc:creator>Feng Xiao</dc:creator>
  <dc:description/>
  <cp:keywords/>
  <dc:language>en-US</dc:language>
  <cp:lastModifiedBy>jawhitman</cp:lastModifiedBy>
  <cp:lastPrinted>2008-10-01T15:06:00Z</cp:lastPrinted>
  <dcterms:modified xsi:type="dcterms:W3CDTF">2008-10-07T13:02:00Z</dcterms:modified>
  <cp:revision>4</cp:revision>
  <dc:subject/>
  <dc:title>CHAPTER 20-9 PAYMENTOF EXCISE TAXES</dc:title>
</cp:coreProperties>
</file>