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26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Oviedo Town Centre II, LLLP</w:t>
        <w:br/>
        <w:t>DATE PETITION WAS FILED: August 25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1.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September 5, 2008, Vol. 34, No. 3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September 2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filed a Notice of Voluntary Withdrawal on September 10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Public Records Clerk at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52:00Z</dcterms:created>
  <dc:creator>Vickie M</dc:creator>
  <dc:description/>
  <cp:keywords/>
  <dc:language>en-US</dc:language>
  <cp:lastModifiedBy>clbrown</cp:lastModifiedBy>
  <cp:lastPrinted>2008-09-29T13:52:00Z</cp:lastPrinted>
  <dcterms:modified xsi:type="dcterms:W3CDTF">2008-10-09T12:58:00Z</dcterms:modified>
  <cp:revision>2</cp:revision>
  <dc:subject/>
  <dc:title>Notice of Variances and Waivers</dc:title>
</cp:coreProperties>
</file>