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H-1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aregiver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aregiver shall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e age 18 or above, capable of providing a family type living environment and willing to accept the responsibility for the social, physical and emotional needs of the home care cli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e a relative or friend who has been accepted by the client as surrogate family or is a responsible adult with whom the client has made an arrangement to provide home care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e willing to accept the responsibility for the social, physical and emotional needs of the recipi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Be physically present to provide supervision and to assist in arrangement of services for the cli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aintain the residential dwelling free of conditions that pose an immediate threat to the life, safety, health and well being of the home care client pursuant to rule 58H-1.007, F.A.C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Be without record of conviction of abuse, neglect or exploitation of another per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ase management agency may exempt a caregiver from certain requirements as specified in its contract with the area agency on ag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30.08, 430.603 FS. Law Implemented 430.603 FS. History–New 1-1-96, Amended 9-24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5:00Z</dcterms:created>
  <dc:creator>FLRules_Word</dc:creator>
  <dc:description/>
  <cp:keywords/>
  <dc:language>en-US</dc:language>
  <cp:lastModifiedBy>FLRules_Word</cp:lastModifiedBy>
  <dcterms:modified xsi:type="dcterms:W3CDTF">2018-07-30T13:25:00Z</dcterms:modified>
  <cp:revision>1</cp:revision>
  <dc:subject/>
  <dc:title>58H-1</dc:title>
</cp:coreProperties>
</file>