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8A-1.005</w:t>
        </w:r>
      </w:hyperlink>
      <w:r>
        <w:rPr>
          <w:sz w:val="20"/>
          <w:szCs w:val="20"/>
        </w:rPr>
        <w:t xml:space="preserve"> </w:t>
      </w:r>
      <w:r>
        <w:rPr>
          <w:rFonts w:eastAsia="Times New Roman"/>
          <w:b/>
          <w:color w:val="000000"/>
          <w:sz w:val="20"/>
          <w:szCs w:val="20"/>
          <w:lang w:val="en-US" w:eastAsia="en-US"/>
        </w:rPr>
        <w:t>Designation of Area Agencies on Ag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area agency on aging must be designated in each planning and service area. Of the eligible applying entities, as defined by Section 305 of the Older Americans Act, the department shall select the one which demonstrates by virtue of location, office, staff, experience and community resources, it is best able to discharge the duties of an area agency on aging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ctual designation occurs upon acceptance of the area agency’s area plan and formal execution of the associate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designated area agency on aging is responsible for administration of Older Americans Act programs in its planning an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addition to the circumstances outlined in Section 430.04(2), F.S., the department shall rescind an area agency’s designation in accordance with Section 305(b)(5)(c) of the Older Americans Act as amended, whenever, after reasonable notice and opportunity for a hearing, it is determin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 area agency does not meet the requirements of 45 CFR 1321 and Section 305 of the Older Americans Act, as amen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area plan including amendments is not approved by the department after reasonable opportunity to comp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re is substantial failure in the provisions or administration of an approved plan to comply with provisions of Section 306 of the Older Americans Act of 1965, as amended in 2006, the applicable federal regulations, state statutes, or administrative rules or the contract between the department and the AAA.</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30.08 FS. Law Implemented 20.41, 430.03, 430.04 FS. History–New 12-23-81, Formerly 10A-11.05, 10A-11.005, Amended 3-28-95, 9-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8A-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jawhitman</cp:lastModifiedBy>
  <cp:lastPrinted>2008-09-08T15:21:00Z</cp:lastPrinted>
  <dcterms:modified xsi:type="dcterms:W3CDTF">2008-09-09T13:15:00Z</dcterms:modified>
  <cp:revision>5</cp:revision>
  <dc:subject/>
  <dc:title>58A AGING AND ASSISTED LIVING PROGRAMS</dc:title>
</cp:coreProperties>
</file>