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Division of State Fire Marshal</w:t>
        </w:r>
      </w:hyperlink>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Department of Financial Services, Division of State Fire Marshal, has received the petition for declaratory statement from Scott Alef of Protection Design Co., LLC on or about August 11, 2008. The petition seeks the agency’s opinion as to the applicability of Chapter 61G15, Florida Administrative Code, as it applies to the petition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Can a Fire Protection Contractor be required to have their layout documents signed and sealed by a registered professional engineer if there is already a different existing Engineer of Record that has prepared engineering documents on the projec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Declaratory Statement may be obtained by contacting: Lesley Mendelson, Assistant General Counsel, 200 East Gaines Street, Tallahassee, Florida 32399-0340, (850)413-3604 or (850)413-4238, Fax (850)922-1235 or (850)488-0697 (please advise if you would like it mailed or faxed to you and please include your phone number on your request in case any question arises), or by e-mailing your request to Lesley.Mendelson@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3:23:00Z</dcterms:created>
  <dc:creator>lcloud</dc:creator>
  <dc:description/>
  <cp:keywords/>
  <dc:language>en-US</dc:language>
  <cp:lastModifiedBy>clbrown</cp:lastModifiedBy>
  <cp:lastPrinted>2008-09-02T09:23:00Z</cp:lastPrinted>
  <dcterms:modified xsi:type="dcterms:W3CDTF">2008-09-08T18:48:00Z</dcterms:modified>
  <cp:revision>2</cp:revision>
  <dc:subject/>
  <dc:title>Notice of Declaratory Statement</dc:title>
</cp:coreProperties>
</file>