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Transportation</w:t>
      </w:r>
      <w:r>
        <w:rPr>
          <w:rFonts w:cs="Times New Roman" w:ascii="Times New Roman" w:hAnsi="Times New Roman"/>
        </w:rPr>
        <w:t>, District 4 in cooperation with the Federal Transit Administration announces public scoping meetings to which all persons are invited. These meetings will address the same sub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ESTERN 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September 15, 2008, 5:30 p.m. – Open House; 6:00 p.m. – Pres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West Regional Library, 8601 West Broward Boulevard, Ft. Lauderdal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ENTRAL 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September 17, 2008, 5:30 p.m. – Open House; 6:00 p.m. – Pres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frican American Research Library, 2650 Sistrunk Boulevard, Fort Lauderdal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ASTERN 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September 25, 2008, 6:00 p.m. – Open House; 6:30 p.m. – Pres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roward General Medical Center, Auditoriums A &amp; B, 1600 S. Andrews Avenue, Ft. Lauderdal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blic scoping meetings are being held to afford interested persons the opportunity to help define the purpose and need and refine the scope of the State Project Number 411189-2-22-02, otherwise known as the Central Broward East-West Transit Analysis Draft Environmental Impact Statement. The limits of the project corridor are between Sawgrass Mills/Bank Atlantic Center and the Fort Lauderdale – Hollywood International Airport through Downtown Fort Lauderda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participation is solicited without regards to race, color, religion, sex, age, national origin, disability, or familial status. Persons who require special accommodations under the Americans with Disabilities Act should contact Sharon Cino, Transportation Specialist with the Florida Department of Transportation, toll free at 1(866)336-8435 or via email at Sharon.Cino@dot.state.fl.us</w:t>
      </w:r>
      <w:r>
        <w:rPr>
          <w:rFonts w:cs="Times New Roman" w:ascii="Times New Roman" w:hAnsi="Times New Roman"/>
          <w:color w:val="0000FF"/>
        </w:rPr>
        <w:t xml:space="preserve"> </w:t>
      </w:r>
      <w:r>
        <w:rPr>
          <w:rFonts w:cs="Times New Roman" w:ascii="Times New Roman" w:hAnsi="Times New Roman"/>
        </w:rPr>
        <w:t>at least 5 days prior to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writing to: Sharon Cino, Transportation Specialist, Florida Department of Transportation, 3400 W Commercial Boulevard, Ft. Lauderdale, Florida 33309, or via the above email address. A scoping information packet is available from Sharon Cino at the address given above or on the project internet webpage at http://www.centralbrowardtransi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41:00Z</dcterms:created>
  <dc:creator>clbrown</dc:creator>
  <dc:description/>
  <dc:language>en-US</dc:language>
  <cp:lastModifiedBy>clbrown</cp:lastModifiedBy>
  <dcterms:modified xsi:type="dcterms:W3CDTF">2008-09-03T16:42:00Z</dcterms:modified>
  <cp:revision>1</cp:revision>
  <dc:subject/>
  <dc:title/>
</cp:coreProperties>
</file>