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C-24.001</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Veterinarian. A veterinarian licensed in the state of origin and approved by the Deputy Administrator, United States Department of Agriculture, Animal and Plant Health Inspection Service, to perform certain functions of federal and cooperative state-federal programs in accordance with the provisions of 9 CFR 160-162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tle. Cattle shall include any bull, steer, ox, cow, heifer, calf, or any other bovin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mestic Animal. Any equine or bovine animal, goat, sheep, swine, domestic cat, dog, poultry, ostrich, rhea or emu, or other domesticated beast or bird. The term “animal” shall include wild or game animals whenever necessary to effectively control or eradicate dangerous transmissible diseases or pests which threaten the agricultural interest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mesticated Fowl. Any member of the Class Aves that is propagated or maintained under control of a person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y horse, mule, ass, zebra or other Equ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d Veterinarian. Any veterinarian who has a current license with the Florida Boar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vestock. Any grazing animals, such as cattle, horses (equidae), sheep, swine, goats, cervidae and other hoofed animals and ratites which are raised for private use or commercial purposes.</w:t>
      </w:r>
    </w:p>
    <w:p>
      <w:pPr>
        <w:pStyle w:val="Normal"/>
        <w:spacing w:lineRule="atLeast" w:line="260"/>
        <w:ind w:firstLine="360"/>
        <w:jc w:val="both"/>
        <w:rPr>
          <w:color w:val="000000"/>
          <w:sz w:val="20"/>
          <w:szCs w:val="20"/>
          <w:lang w:val="en-US" w:eastAsia="en-US"/>
        </w:rPr>
      </w:pPr>
      <w:r>
        <w:rPr>
          <w:color w:val="000000"/>
          <w:sz w:val="20"/>
          <w:szCs w:val="20"/>
          <w:lang w:val="en-US" w:eastAsia="en-US"/>
        </w:rPr>
        <w:t>(10) National Poultry Improvement Plan (NPIP). A cooperative state-federal-industry program for prevention and control of certain hatchery disseminated diseases and for improvement of poultry and poultry products as provided in 9 CFR 145-147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ial Certificate of Veterinary Inspection (OCVI). Official certificate of veterinary inspection means a legible certificate of veterinary inspection signed by the examining veterinarian licensed by the state of origin and accredited by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tites. Ostriches, emus, and rh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terials: Title 9 CFR 160-162 (2008), 145-147 (2008) are hereby incorporated by reference. Copie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FS. Law Implemented 585.08(2)(a), 585.145(1), (2), 828.29(3) FS. History–New 7-13-99, Amended 8-3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2:00Z</dcterms:created>
  <dc:creator>FLRules_Word</dc:creator>
  <dc:description/>
  <cp:keywords/>
  <dc:language>en-US</dc:language>
  <cp:lastModifiedBy>FLRules_Word</cp:lastModifiedBy>
  <dcterms:modified xsi:type="dcterms:W3CDTF">2012-09-26T20:52:00Z</dcterms:modified>
  <cp:revision>1</cp:revision>
  <dc:subject/>
  <dc:title>5C-24</dc:title>
</cp:coreProperties>
</file>