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HOUSING FINANCE CORPOR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3" w:tgtFrame="ruleNo">
        <w:r>
          <w:rPr>
            <w:rStyle w:val="InternetLink"/>
            <w:sz w:val="20"/>
            <w:szCs w:val="20"/>
          </w:rPr>
          <w:t>67-58.020</w:t>
        </w:r>
      </w:hyperlink>
      <w:r>
        <w:rPr>
          <w:sz w:val="20"/>
          <w:szCs w:val="20"/>
        </w:rPr>
        <w:t>: Credit Underwriting and Loan Procedure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ICE IS HEREBY GIVEN THAT on August 8, 2008, the Florida Housing Finance Corporation has issued an order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lorida Housing Finance Corporation gives notice of the entry of an Order Closing the Fil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AME OF THE PETITIONER: Midtown Delray, LLC and Ascot Development, LLC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PETITION WAS FILED: June 9, 2008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RULE NUMBER AND NATURE OF THE RULE FROM WHICH THE WAIVER OR VARIANCE IS SOUGHT: Subsection 67-58.020(6), Florida Administrative Code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REFERENCE TO THE PLACE AND DATE OF THE PUBLICATION OF THE NOTICE OF PETITION: Florida Administrative Weekly, June 20, 2008, Vol. 34, No. 25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DATE THE BOARD OF DIRECTORS OF FLORIDA HOUSING FINANCE CORPORATION CLOSED THE FILE:</w:t>
        <w:br/>
        <w:t>August 8, 2008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GENERAL BASIS FOR THE DECISION: The Petitioner withdrew the Petition for Waiver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Order is available for public inspection during normal business hours, 8:00 a.m. – 5:00 p.m., Monday through Friday, except legal holidays, at Florida Housing Finance Corporation, 227 N. Bronough St., Suite 5000, Tallahassee, FL 32301-1329. The Final Order is posted on Florida Housing’s website at www.floridahousing.or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Requests for copies or inspections should be made to: Sherry Green, Public Records Clerk, at the above address, telephone (850)488-4197 or e-mail to Sherry.Green@floridahousing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s://www.flrules.org/gateway/ruleNo.asp?id=67-58.0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6:12:00Z</dcterms:created>
  <dc:creator>Vickie M</dc:creator>
  <dc:description/>
  <cp:keywords/>
  <dc:language>en-US</dc:language>
  <cp:lastModifiedBy>clbrown</cp:lastModifiedBy>
  <cp:lastPrinted>2008-08-12T12:13:00Z</cp:lastPrinted>
  <dcterms:modified xsi:type="dcterms:W3CDTF">2008-08-19T15:44:00Z</dcterms:modified>
  <cp:revision>3</cp:revision>
  <dc:subject/>
  <dc:title>Notice of Variances and Waivers</dc:title>
</cp:coreProperties>
</file>