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 Florida Water Management District</w:t>
        </w:r>
      </w:hyperlink>
    </w:p>
    <w:p>
      <w:pPr>
        <w:pStyle w:val="Normal"/>
        <w:ind w:hanging="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40E-6.221</w:t>
        </w:r>
      </w:hyperlink>
      <w:r>
        <w:rPr>
          <w:rFonts w:eastAsia="Times New Roman" w:cs="Times New Roman" w:ascii="Times New Roman" w:hAnsi="Times New Roman"/>
          <w:sz w:val="20"/>
          <w:szCs w:val="20"/>
        </w:rPr>
        <w:t>: Conditions for Issuance of Standard Permits</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July 30, 2008, the South Florida Water Management District (District), received a petition for waiver from Timothy James Stickrath (Adventure Tours of South Florida), Application No. 06-0412-1, for utilization of Works or Lands of the District known as L-50, Glades County, to allow existing permanent and/or semi-permanent above-ground encroachments within 40 feet of the top of the canal bank, the parking of vehicles and the low member elevation of an existing pile-supported pier to remain within the northeast right of way of L-50; Section 13, Township 40 South, Range 32 East, Glades County. The petition seeks relief from paragraph 40E-6.221(2)(a) and (i), Florida Administrative Code, which governs the placement of permanent and/or semi-permanent above-ground facilities within 40 feet of the top of the canal bank and uses which do not meet the District’s rules and criteria contained in the District’s Permit Information Manual within Works or Lands of the District.</w:t>
      </w:r>
    </w:p>
    <w:p>
      <w:pPr>
        <w:pStyle w:val="Normal"/>
        <w:overflowPunct w:val="false"/>
        <w:autoSpaceDE w:val="false"/>
        <w:ind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18:00Z</dcterms:created>
  <dc:creator>akoon</dc:creator>
  <dc:description/>
  <cp:keywords/>
  <dc:language>en-US</dc:language>
  <cp:lastModifiedBy>clbrown</cp:lastModifiedBy>
  <dcterms:modified xsi:type="dcterms:W3CDTF">2008-08-18T19:56:00Z</dcterms:modified>
  <cp:revision>2</cp:revision>
  <dc:subject/>
  <dc:title/>
</cp:coreProperties>
</file>