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nvironmental Health</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E-14.002</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64E-14.003</w:t>
        </w:r>
      </w:hyperlink>
      <w:r>
        <w:rPr>
          <w:rFonts w:cs="Times New Roman" w:ascii="Times New Roman" w:hAnsi="Times New Roman"/>
          <w:color w:val="000000"/>
          <w:lang w:val="en-US" w:eastAsia="en-US"/>
        </w:rPr>
        <w:t>: Construction Procedures</w:t>
        <w:br/>
      </w:r>
      <w:hyperlink r:id="rId6" w:tgtFrame="ruleNo">
        <w:r>
          <w:rPr>
            <w:rStyle w:val="InternetLink"/>
            <w:rFonts w:cs="Times New Roman" w:ascii="Times New Roman" w:hAnsi="Times New Roman"/>
            <w:color w:val="0000FF"/>
            <w:u w:val="single"/>
            <w:lang w:val="en-US" w:eastAsia="en-US"/>
          </w:rPr>
          <w:t>64E-14.004</w:t>
        </w:r>
      </w:hyperlink>
      <w:r>
        <w:rPr>
          <w:rFonts w:cs="Times New Roman" w:ascii="Times New Roman" w:hAnsi="Times New Roman"/>
          <w:color w:val="000000"/>
          <w:lang w:val="en-US" w:eastAsia="en-US"/>
        </w:rPr>
        <w:t>: Permit, Standards, Inspections, Violations, Complaints and Retaliation</w:t>
        <w:br/>
      </w:r>
      <w:hyperlink r:id="rId7" w:tgtFrame="ruleNo">
        <w:r>
          <w:rPr>
            <w:rStyle w:val="InternetLink"/>
            <w:rFonts w:cs="Times New Roman" w:ascii="Times New Roman" w:hAnsi="Times New Roman"/>
            <w:color w:val="0000FF"/>
            <w:u w:val="single"/>
            <w:lang w:val="en-US" w:eastAsia="en-US"/>
          </w:rPr>
          <w:t>64E-14.006</w:t>
        </w:r>
      </w:hyperlink>
      <w:r>
        <w:rPr>
          <w:rFonts w:cs="Times New Roman" w:ascii="Times New Roman" w:hAnsi="Times New Roman"/>
          <w:color w:val="000000"/>
          <w:lang w:val="en-US" w:eastAsia="en-US"/>
        </w:rPr>
        <w:t>: Sites</w:t>
        <w:br/>
      </w:r>
      <w:hyperlink r:id="rId8" w:tgtFrame="ruleNo">
        <w:r>
          <w:rPr>
            <w:rStyle w:val="InternetLink"/>
            <w:rFonts w:cs="Times New Roman" w:ascii="Times New Roman" w:hAnsi="Times New Roman"/>
            <w:color w:val="0000FF"/>
            <w:u w:val="single"/>
            <w:lang w:val="en-US" w:eastAsia="en-US"/>
          </w:rPr>
          <w:t>64E-14.009</w:t>
        </w:r>
      </w:hyperlink>
      <w:r>
        <w:rPr>
          <w:rFonts w:cs="Times New Roman" w:ascii="Times New Roman" w:hAnsi="Times New Roman"/>
          <w:color w:val="000000"/>
          <w:lang w:val="en-US" w:eastAsia="en-US"/>
        </w:rPr>
        <w:t>: Garbage and Refuse Disposal</w:t>
        <w:br/>
      </w:r>
      <w:hyperlink r:id="rId9" w:tgtFrame="ruleNo">
        <w:r>
          <w:rPr>
            <w:rStyle w:val="InternetLink"/>
            <w:rFonts w:cs="Times New Roman" w:ascii="Times New Roman" w:hAnsi="Times New Roman"/>
            <w:color w:val="0000FF"/>
            <w:u w:val="single"/>
            <w:lang w:val="en-US" w:eastAsia="en-US"/>
          </w:rPr>
          <w:t>64E-14.016</w:t>
        </w:r>
      </w:hyperlink>
      <w:r>
        <w:rPr>
          <w:rFonts w:cs="Times New Roman" w:ascii="Times New Roman" w:hAnsi="Times New Roman"/>
          <w:color w:val="000000"/>
          <w:lang w:val="en-US" w:eastAsia="en-US"/>
        </w:rPr>
        <w:t>: Field Sanitation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3, No. 29, July 20, 2007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hanges are made in response to comments received from the Joint Administrative Procedures Committee, the public hearing, and comments received during the time period allowed for submission of materi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3) has been changed so that when adopted it will read: “Department – For the purpose of this rule, the term “Department” has the same meaning as the definition that appears in Section 381.008(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5) in the proposed rule advertised in Vol. 33, No. 29 on July 20, 2007 of the Florida Administrative Weekly, defined the term “Garbage disposal” which will now be defined in subsection 64E-14.002(6). Subsection 64E-14.002(5) will be changed to add a new definition so that when adopted it will read: “Field – A cultivated expanse of land, especially one devoted to a particular crop. For example, a farm producing wheat, rice, corn, soybeans, barley, beans, rye, sorghum, cotton, tobacco, potatoes, sugar crops, hay, peanuts, mint, hops, tomatoes, strawberries and other such cro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term “Garbage disposal” will now be defined in subsection 64E-14.002(6). That subsection has been changed so that when adopted it will read: “Garbage disposal – For the purpose of this rule, the term “Garbage disposal” has the same meaning as the definition that appears in Section 381.008(1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9) in the proposed rule advertised in Vol. 33, No. 29 on July 20, 2007 of the Florida Administrative Weekly, defined the term “Lighting.” Because a new definition was added before this term, the term “Lighting” will now become subsections 64E-14.002(11) and 64E-14.002(9) has been changed so that when adopted it will read: “Hand tools – any hand-held implement used in agriculture by manual laborers to prep and plant field crops for harv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10) in the proposed rule advertised in Vol. 33, No. 29 on July 20, 2007 of the Florida Administrative Weekly, defined the term “Major deficiency.” Because a new definition was added before this term, this term “Major deficiency now becomes subsection 64E-14.002(12). Subsection 64E-14.002(10) has been changed so that when adopted it will read: “Incident of employment – Something that is contingent upon or related to being employed. For the purpose of this rule, this term shall also mean the same as condition of employment. Examples include housing provided by farm labor contractors or growers for the migrant and seasonal farmworkers they employ or that are employed by any other farm labor contr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11) has been changed so that when adopted it will read: “Lighting – For the purpose of this rule, the term “Lighting” has the same meaning as the definition that appears in Section 381.008(10),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Subsection 64E-14.002(12) in the proposed rule advertised in Vol. 33, No. 29 on July 20, 2007 of the Florida Administrative Weekly, defined the term “Migrant labor camp.” Because new definitions were added, this term now becomes subsection 64E-14.002(14). Subsection 64E-14.002(12) will be changed so that when adopted it will read: </w:t>
      </w:r>
      <w:r>
        <w:rPr>
          <w:rFonts w:cs="Times New Roman" w:ascii="Times New Roman" w:hAnsi="Times New Roman"/>
          <w:color w:val="FF0000"/>
        </w:rPr>
        <w:t xml:space="preserve"> </w:t>
      </w:r>
      <w:r>
        <w:rPr>
          <w:rFonts w:cs="Times New Roman" w:ascii="Times New Roman" w:hAnsi="Times New Roman"/>
        </w:rPr>
        <w:t>“Major deficiency – Non compliance of a standard or numerous violations of the standards of this chapter which solely or collectively cause an imminent threat to public health or cause a high risk of injury. Examples of major deficiencies are untreated sewage on the ground, unsafe or deteriorated housing, contaminated water supply, holes in floors extending completely through the original designed exterior, unsafe stairs and flooring posing a risk of persons falling, unsafe ceiling with risk of imminent collapse, ceiling or roof leaks, gas leaks, exposed or cross connection of electrical wires, boarded windows where the 10 percent window area requirement is not met, boarded doorways providing egress or in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13) in the proposed rule advertised in Vol. 33, No. 29 on July 20, 2007 of the Florida Administrative Weekly, defined the term “Personal hygiene facilities.” Because new definitions were added, this term “Personal hygiene facilities” is now defined in subsection 64E-14.002(15). Subsection 64E-14.002(13) will now define the term “Migrant farmwork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14) has been changed so that when adopted it will read: “Migrant labor camp” - For the purpose of this rule, the term “Migrant labor camp” has the same meaning as the definition that appears in Section 381.008(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15) has been changed so that when adopted it will read: “Personal hygiene facilities – For the purpose of this rule, the term “Personal hygiene facilities” has the same meaning as the definition that appears in Section 381.008(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16) in the proposed rule advertised in Vol. 33, No. 29 on July 20, 2007 of the Florida Administrative Weekly defined the term “Residential migrant housing.” Because new definitions were added, this term will now become subsection 64E-14.002(18) and subsection 64E-14.002(16) will now define the term “Potable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18) in the proposed rule advertised in Vol. 33, No. 29 on July 20, 2007 of the Florida Administrative Weekly defined the term “Sewage disposal”, which will now be defined in subsection 64E-14.002(20). Because new definitions were added, subsection 64E-14.002(18) will now define the term “Residential migrant housing.” Subsection 64E-14.002(18) will be changed so that when adopted it will read: “Residential migrant housing – For the purpose of this rule, the term “Residential migrant housing” has the same meaning as the definition that appears in Section 381.008(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19) in the proposed rule advertised in Vol. 33, No. 29 on July 20, 2007 of the Florida Administrative Weekly defined the term “Single Family Residence”, which will now be defined in subsection 64E-14.002(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ubsection 64E-14.002(20) in the proposed rule advertised in Vol. 33, No. 29 on July 20, 2007 of the Florida Administrative Weekly defined the term “Structure”, which will now be defined in subsection 64E-14.002(22). Because new definitions were added, subsection 64E-14.002(20) has been changed so that when adopted it will read: “Sewage disposal - For the purpose of this rule, the term “Sewage disposal” has the same meaning as the definition that appears in Section 381.008(11), F.S.</w:t>
      </w:r>
      <w:r>
        <w:rPr>
          <w:rFonts w:cs="Times New Roman" w:ascii="Times New Roman" w:hAnsi="Times New Roman"/>
          <w:color w:val="0000FF"/>
        </w:rPr>
        <w:t xml:space="preserve"> </w:t>
      </w:r>
      <w:r>
        <w:rPr>
          <w:rFonts w:cs="Times New Roman" w:ascii="Times New Roman" w:hAnsi="Times New Roman"/>
        </w:rPr>
        <w:t>The standards by which a facility is “approved” for “satisfactory treatment and disposal of human excreta and liquid waste” are Chapter 64E-6 or Chapter 62-600, F.A.C. All facilities shall be constructed and maintained in compliance with the requirements established in these chapters, as appropriate, before receiving a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22) in the proposed rule advertised in Vol. 33, No. 29 on July 20, 2007 of the Florida Administrative Weekly defined the term “Vermin”, which will now be defined in subsection 64E-14.002(24). Because new definitions were added, subsection 64E-14.002(22) has been changed so that when adopted it will read: “Structure – For the purpose of this chapter, the term shall mean any building or municipality approved housing which offers protection from the elements for migrant and seasonal farmworkers and includes family residential units, multi-family units, barracks, and rooming ho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2(23) in the proposed rule advertised in Vol. 33, No. 29 on July 20, 2007 of the Florida Administrative Weekly defined the term “Water closet”, which will now be defined in subsection 64E-14.002(25). Because new definitions were added, subsection 64E-14.002(23) now defines the term “Substantially renov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3(5) has been changed so that when adopted it will read: “For the purpose of the rule, this subsection has the same meaning as Section 381.0086(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ction 64E-14.004 has been changed so that when adopted it will read: “Standards, Permits, Inspections, Violations, Complaints and Retal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1) Standards. Before any person establishes, operates, or allows occupancy of a migrant labor camp or residential migrant housing, the operator shall ensure that the camp or housing complies with the minimum standards of construction, sanitation, and equipment established in Sections 381.008 through 381.00897, Florida Statutes, the rules of this chapter, and the Occupational Safety and Health Act of 1970, 29 U.S.C. s. 655, or the Housing and Urban Development (HUD) Chapter 10 Housing Quality Standards as referenced in the Housing Choice Voucher Program Guidebook 7420.10G effective as of April 2001. The Occupational Safety and Health Administration (OSHA) standards for Temporary Labor Camps in 29 U.S.C. s. 655, and HUD’s Chapter 10 Housing Quality Standards in the Housing Choice Voucher Program Guidebook 7420.10G, are herein adopted and incorporated by reference. A copy of the OSHA Standards can be obtained at </w:t>
      </w:r>
      <w:r>
        <w:rPr>
          <w:rFonts w:cs="Times New Roman" w:ascii="Times New Roman" w:hAnsi="Times New Roman"/>
          <w:u w:val="single"/>
        </w:rPr>
        <w:t>http://www.osha.gov/pls/oshaweb/owadisp.show_document?p_table=STANDARDS&amp;p_id=9791</w:t>
      </w:r>
      <w:r>
        <w:rPr>
          <w:rFonts w:cs="Times New Roman" w:ascii="Times New Roman" w:hAnsi="Times New Roman"/>
          <w:color w:val="0000FF"/>
        </w:rPr>
        <w:t xml:space="preserve"> </w:t>
      </w:r>
      <w:r>
        <w:rPr>
          <w:rFonts w:cs="Times New Roman" w:ascii="Times New Roman" w:hAnsi="Times New Roman"/>
        </w:rPr>
        <w:t xml:space="preserve">or U.S. Government Printing Office, 732 N Capital Street, Washington, DC, 20401. A copy of the Chapter 10 HUD Housing Quality Standards referenced in the Housing Choice Voucher Program Guidebook can be obtained at the U. S. Department of Housing and Urban Development Office located at Brickell Plaza, 909 S.E. 1st Ave., Room #500, Miami, Florida 33131 or at </w:t>
      </w:r>
      <w:r>
        <w:rPr>
          <w:rFonts w:cs="Times New Roman" w:ascii="Times New Roman" w:hAnsi="Times New Roman"/>
          <w:u w:val="single"/>
        </w:rPr>
        <w:t>http://www.doh.state.fl.us/environment/community/migrant-labor/index.html.</w:t>
      </w:r>
      <w:r>
        <w:rPr>
          <w:rFonts w:cs="Times New Roman" w:ascii="Times New Roman" w:hAnsi="Times New Roman"/>
        </w:rPr>
        <w:t xml:space="preserve"> Any housing that is furnished as a condition of employment so as to subject it to the requirements of OSHA shall only be inspected under the OSHA standards. This applies to migrant labor camps as that term is defined in subsection 64E-14.002(14). The HUD standards are applicable only to housing authority projects funded to house migrant and seasonal farmworkers.  Mobile Home Parks that have 5 or more seasonal or migrant farmworkers as occupants of the park will be issued a revised Mobile Home/RV Park and Residential Migrant Housing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Paragraph 64E-14.004(4)(c) has been changed so that when adopted it will read: “Migrant farmworker occupied mobile homes in a mobile home park meeting the 5 or more seasonal or migrant farmworker requirement, will be inspected and required to meet the migrant program standards when issued a revised Mobile Home/RV Park and Residential Migrant Housing Permit.  Inspections shall be conducted using inspection form DOH 4060, 01/05, Migrant Labor Camp or Residential Migrant Housing Inspection Report, herein incorporated by reference, in accordance with this paragraph.  The form may be obtained at the county health departments located in each county or at </w:t>
      </w:r>
      <w:r>
        <w:rPr>
          <w:rFonts w:cs="Times New Roman" w:ascii="Times New Roman" w:hAnsi="Times New Roman"/>
          <w:u w:val="single"/>
        </w:rPr>
        <w:t>http://www.doh.state.fl.us/environment/community/migrant-labor/index.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6(1) has been changed so that when adopted it will read:  All sites shall be well drained, free from standing water, and maintained to inhibit the breeding of mosquitoes. Natural sinkholes, swamps, pools, or other surface collections of water are not allowed within 200 feet of the periphery of the outermost building, unless such quiescent water surfaces can and will be subjected to mosquito control measures.  A government created surface water diversion pool built within 200 feet of the outermost shelter after the origination of the housing shall not disqualify the housing from meeting this location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09(3) has been changed so that when adopted it will read: “(3)  Provisions shall be made for disposing of the garbage, kitchen wastes and other refuse in accordance with Chapter 62-701, F.A.C. and local code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16(4) has been changed so that when adopted it will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4) Drinking water shall be potable and provided in containers constructed of smooth, impervious, corrosion resistant material. Hydrocoolers or water coolers constructed as such are acceptable for use. Potable water containers shall be maintained by sanitary methods. The interiors of potable water containers shall be cleaned and sanitized at least daily. The containers shall be marked with the words “Drinking Water”, in English and in the native language of the majority of the workers. Single service cups shall be provided unless bottled water is provided or water is dispensed from a fountain equipped with an angled, protected jet outlet. Ice used for cooling drinking water shall be made from potable water. The water shall be suitably cool and in sufficient amounts, taking into account the air temperature, humidity and the nature of the work performed, to meet the needs of all employees. County health department staff, during the normal course of their work, shall take water samples at random to ensure the potability of the drinking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4E-14.016(5) has been changed so that when adopted it will read: “The owners, operators, crewleaders, or primary persons in charge shall ensure that sanitary facilities are available (handwashing receptacles, soap, water, etc.) to allow for washing of hands after working in the fields and before drinking, eating or smoking tobacco. Farmworkers shall be reminded not to eat unwashed produce from the field or use pesticide containers or other items from the field for food or drinking containers to prevent accidental ingestion of pesticide resid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4.002" TargetMode="External"/><Relationship Id="rId5" Type="http://schemas.openxmlformats.org/officeDocument/2006/relationships/hyperlink" Target="https://www.flrules.org/gateway/ruleNo.asp?id=64E-14.003" TargetMode="External"/><Relationship Id="rId6" Type="http://schemas.openxmlformats.org/officeDocument/2006/relationships/hyperlink" Target="https://www.flrules.org/gateway/ruleNo.asp?id=64E-14.004" TargetMode="External"/><Relationship Id="rId7" Type="http://schemas.openxmlformats.org/officeDocument/2006/relationships/hyperlink" Target="https://www.flrules.org/gateway/ruleNo.asp?id=64E-14.006" TargetMode="External"/><Relationship Id="rId8" Type="http://schemas.openxmlformats.org/officeDocument/2006/relationships/hyperlink" Target="https://www.flrules.org/gateway/ruleNo.asp?id=64E-14.009" TargetMode="External"/><Relationship Id="rId9" Type="http://schemas.openxmlformats.org/officeDocument/2006/relationships/hyperlink" Target="https://www.flrules.org/gateway/ruleNo.asp?id=64E-14.01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3:00Z</dcterms:created>
  <dc:creator>clbrown</dc:creator>
  <dc:description/>
  <dc:language>en-US</dc:language>
  <cp:lastModifiedBy>clbrown</cp:lastModifiedBy>
  <dcterms:modified xsi:type="dcterms:W3CDTF">2008-08-05T14:26:00Z</dcterms:modified>
  <cp:revision>1</cp:revision>
  <dc:subject/>
  <dc:title/>
</cp:coreProperties>
</file>