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4.242</w:t>
        </w:r>
      </w:hyperlink>
      <w:r>
        <w:rPr>
          <w:rFonts w:eastAsia="Times New Roman"/>
          <w:szCs w:val="20"/>
        </w:rPr>
        <w:t>: Antidegradation Permitting Requirements; Outstanding Florida Waters; Outstanding National Resource Waters; Equitable Abat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ly 23, 2008, the Florida Department of Environmental Protection has issued an ord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Environmental Protection gives notice of its intent to grant a variance under section 403.201 of the Florida Statutes (F.S.) from the provisions of paragraphs 62-4.242(2)(a), (2)(b), 62-302.700(1), 40C-4.301(1)(e) and 62-302.530(31), Florida Administrative Code (F.A.C.), to the Miami-Dade County Department of Environmental Resources Management (DERM), (File No. 0194694-008-BV) to establish a maximum allowable turbidity level of 20 Nephelometric Turbidity Units (NTU) above background and a minimum allowable level for Dissolved Oxygen of 2.0 mg/L. This temporary variance shall only be valid during the construction activities authorized in Environmental Resource Permit No. 0194694-003 EI (current expiration date of September 23, 2009), including subsequent modifications, and following issuance of the associated minor permit modification (File No. 0194694-007-EM). The maintenance dredging activity is located in the Miami River, upriver of Brickell Bridge, while material processing activities are adjacent to the Miami River, Miami-Dade County, Sections 27, 28, 33, 34, 35 Township 53 South, Range 41 East and Section 38 Township 54 South, Range 41 East, Class III Waters, within the Biscayne Bay Aquatic Preserve, Outstanding Florida Waters. The Department’s file on this matter is available for public inspection during normal business hours, 8:00 a.m. to 5:00 p.m., Monday through Friday, except legal holidays, at the Florida Department of Environmental Protection, Bureau of Beaches and Coastal Systems, 5050 West Tennessee Street, Building B, Tallahassee, Florida 32304-92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person whose substantial interests are affected by the Department’s action may petition for an administrative hearing under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diation under Section 120.573, Florida Statutes, is not availab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Department at 3900 Commonwealth Boulevard, Mail Station 35, Tallahassee, Florida 32399-3000, before the applicable deadline. A timely request for extension of time shall toll the running of the time period for filing a petition until the request is acted up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judge upon the filing of a motion in compliance with Rule 28-106.205,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subsection 28-106.111(2) and subparagraph 62-110.106(3)(a)(1),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Rule 28-106.301, F.A.C., 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variance constitutes an order of the Department. The applicant has the right to seek judicial review of the order under Section 120.68, F.S., by the filing of a notice of appeal under rule 9.110 of the Florida Rules of Appellate Procedure with the: Clerk of the Department; Office of General Counsel, 3900 Commonwealth Boulevard, Mail Station 35, Tallahassee, Florida 32399 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may be obtained by contacting: Bureau of Beaches and Coastal Systems, 3900 Commonwealth Boulevard, Mail Station 30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42:00Z</dcterms:created>
  <dc:creator>clbrown</dc:creator>
  <dc:description/>
  <cp:keywords/>
  <dc:language>en-US</dc:language>
  <cp:lastModifiedBy>clbrown</cp:lastModifiedBy>
  <dcterms:modified xsi:type="dcterms:W3CDTF">2008-07-28T18:14:00Z</dcterms:modified>
  <cp:revision>2</cp:revision>
  <dc:subject/>
  <dc:title/>
</cp:coreProperties>
</file>