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3.039</w:t>
        </w:r>
      </w:hyperlink>
      <w:r>
        <w:rPr>
          <w:sz w:val="20"/>
          <w:szCs w:val="20"/>
        </w:rPr>
        <w:t>: Exceptions in Employment of Minors and Oth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7, 2008, the Florida Department of Business and Professional Regulations, Alcoholic Beverages and Tobacco Division, received a petition for waiver of Rule 61A-3.039, Florida Administrative Code, from Whole Foods Market, along with its affiliate Wild Oats Markets, Inc. The petition seeks relief from the implementation of Section 562.13, Florida Statutes, which prohibits the employment of minors by any vendors licensed under the Beverage Law. Rule 61A-3.039, Florida Administrative Code, defines a grocery store as any premise for which a beer or beer and wine package only license is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Cecelia D. Jefferson at (850)921-8963 or e-mail at Cecilia.Jefferso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54:00Z</dcterms:created>
  <dc:creator>lcloud</dc:creator>
  <dc:description/>
  <cp:keywords/>
  <dc:language>en-US</dc:language>
  <cp:lastModifiedBy>clbrown</cp:lastModifiedBy>
  <dcterms:modified xsi:type="dcterms:W3CDTF">2008-07-28T17:39:00Z</dcterms:modified>
  <cp:revision>2</cp:revision>
  <dc:subject/>
  <dc:title>Notice of Variances and Waivers</dc:title>
</cp:coreProperties>
</file>