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008 Billing and Reimbursement for Expert Medical Adviso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0 calendar days following completion of the written report, the physician must submit billing for Expert Medical Advisor services on the Department approved or judge of compensation claims approved invoice, as applicable, documenting total number of hours and total dollar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 judge of compensation claims proceeding, if additional diagnostic testing is required for the Expert Medical Advisor to render a medical opinion, charges for diagnostic testing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 prior authorization from the judge of compensation clai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billed in accordance with Rule 69L-7.6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reimbursed in accordance with the appropriate Florida Workers’ Compensation reimbursement manual in effect on the date services we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45 calendar days from receipt of both the Expert Medical Advisor’s copy of the written report and invoice, reimbursement shall be rendered to the Expert Medical Advisor pursuant to Section 440.13(9)(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rly reimbursement for Expert Medical Advisor services shall include reimbursement for all services rendered except specialty-diagnostic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imbursement for Expert Medical Advisor services, pursuant to an Expert Medical Advisor Contrac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Expert Medical Advisor selected by the Department pursuant to subsection 69L-30.005(2), F.A.C., reimbursement shall not exceed $200.00 per hour for no more than 8 hours per case, not including reasonable expenses associated with travel, when applicable, which will be reimbursed in accordance with Section 112.0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Expert Medical Advisor selected by a judge of compensation claims pursuant to subsection 69L-30.005(3), F.A.C., reimbursement shall not exceed $300.00 per hour, nor more than 8 hours per case, not including reasonable expenses associated with travel, when applicable, which will be reimbursed in accordance with Section 112.08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9), 440.591 FS. Law Implemented 440.13(9) FS. History–New 1-23-95, Formerly 38F-54.008, Amended 10-11-06, Formerly 59A-30.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34:00Z</dcterms:created>
  <dc:creator>FLRules_Word</dc:creator>
  <dc:description/>
  <cp:keywords/>
  <dc:language>en-US</dc:language>
  <cp:lastModifiedBy>FLRules_Word</cp:lastModifiedBy>
  <dcterms:modified xsi:type="dcterms:W3CDTF">2015-08-10T20:34:00Z</dcterms:modified>
  <cp:revision>1</cp:revision>
  <dc:subject/>
  <dc:title>69L-30</dc:title>
</cp:coreProperties>
</file>