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6 Temporary Expert Medical Advis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6, Amended 10-11-06, Transferred to 69L-30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