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4.070</w:t>
        </w:r>
      </w:hyperlink>
      <w:r>
        <w:rPr>
          <w:sz w:val="20"/>
          <w:szCs w:val="20"/>
        </w:rPr>
        <w:t>: Durable Medical Equipment and Supplie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5, June 20, 2008 issue of the Florida Administrative Week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These changes are in response to written material received before the date of the final public hear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The rule incorporates by reference the Florida Medicaid Durable Medical Equipment and Medical Supply Services Coverage and Limitations Handbook, July 2008. The following revisions were made to the handbook.</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age 1-3, Provider Qualifications and Enrollment. We added the following:  “Cost-Effective Purchasing of Health Care.  According to Florida Statute 409.912, the Agency for Health Care Administration may competitively bid single-source-provider contracts if procurement of goods or services results in demonstrated cost savings to the state without limiting access to care. The agency may seek federal waivers necessary to administer these polici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age 1-4, Provider Qualifications and Enrollment.  Due to the addition of new content on Page 1-3, we moved Qualification Requirements to Page 1-4.</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age 1-7, DME and Medical Supply Provider Qualifications for Enrollment and Re-enrollment. We deleted the fourth bullet, which read, “The provider must have a current physical DME and medical supply business location with substantial stock and not operating primarily as a mobile DME and medical supply business, as defined in this chapter; an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age 1-11, Mobile DME and Medical Supply Providers. We deleted this section, which read, “Medicaid will not enroll or maintain enrollment with a mobile DME and medical supply provider. The Medicaid DME and Medical Supply Services Program defines a mobile provider as: DME and medical supply provider located within the state or within fifty miles of the Florida state line that primarily furnishes DME and medical supply services out of a mobile shop(s) or vehicle(s), traveling 350 road miles or more round trip to serve more than 50 percent of its Florida customers; or DME and medical supply providers operating within the state or within fifty miles from the Florida state line that furnishes all its DME and medical supply services from a vehicle(s) and does not provide DME and medical supply services to the public from a stationary physical DME medical supply services business location. Customer percentage is determined through a records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09:00Z</dcterms:created>
  <dc:creator>Vickie M</dc:creator>
  <dc:description/>
  <cp:keywords/>
  <dc:language>en-US</dc:language>
  <cp:lastModifiedBy>clbrown</cp:lastModifiedBy>
  <cp:lastPrinted>2008-07-09T08:09:00Z</cp:lastPrinted>
  <dcterms:modified xsi:type="dcterms:W3CDTF">2008-07-16T15:56:00Z</dcterms:modified>
  <cp:revision>2</cp:revision>
  <dc:subject/>
  <dc:title>Notice of Change/Withdrawal</dc:title>
</cp:coreProperties>
</file>