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6.013</w:t>
        </w:r>
      </w:hyperlink>
      <w:r>
        <w:rPr>
          <w:sz w:val="20"/>
          <w:szCs w:val="20"/>
        </w:rPr>
        <w:t>: Construction Materials and Standards for Treatment Receptacl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2, 2008, the Department of Health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was issued in response to a petition for a variance filed on July 24, 2006, by Michael Gauthier, regarding the “Highland Tank Passive Grease Interceptors”. Petitioner sought a variance from subsections 64E-6.013(2), (6), (7) and (8), Florida Administrative Code, which requires tanks to be made of fiberglass, concrete or polyethylene; compartments no larger than 1250 gallons; and interconnection by 4-inch diameter hole. Notice of the petition was published in the August 18, 2006, edition of the Florida Administrative Weekly.</w:t>
        <w:br/>
        <w:t>The Department found that the Petitioner failed to demonstrate that the underlying intent of the statute could be achieved by alternative means and that strict application of the rules would violate principles of fairness in the Petitioner's particular circumstance. Therefore, pursuant to the requirements of Section 120.542(2), Florida Statutes, the Department DENIED Petitioner's request for a varian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Agency Clerk, Department of Health, Office of the General Counsel, 4052 Bald Cypress Way, Bin A02, Tallahassee, Florida 32399-17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03:00Z</dcterms:created>
  <dc:creator>Vickie M</dc:creator>
  <dc:description/>
  <cp:keywords/>
  <dc:language>en-US</dc:language>
  <cp:lastModifiedBy>clbrown</cp:lastModifiedBy>
  <cp:lastPrinted>2008-07-08T12:03:00Z</cp:lastPrinted>
  <dcterms:modified xsi:type="dcterms:W3CDTF">2008-07-16T18:24:00Z</dcterms:modified>
  <cp:revision>2</cp:revision>
  <dc:subject/>
  <dc:title>Notice of Variances and Waivers</dc:title>
</cp:coreProperties>
</file>