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Transportation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25, 2008, 10:00 a.m. – 11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Omni Orlando Resort at ChampionsGate, 1500 Masters Blvd., ChampionsGate, Florida 3389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anel Discussion on General Transportation Issues in Conjunction with the Floridians For Better Transportation Leadership Retrea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athy Goodman at (850)414-410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Cathy Goodman at (850)414-410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Florida Transportation Commission, Room 176, M.S. 9, 605 Suwannee Street, Tallahassee, Florida 32399-0450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46:00Z</dcterms:created>
  <dc:creator>Vickie M</dc:creator>
  <dc:description/>
  <cp:keywords/>
  <dc:language>en-US</dc:language>
  <cp:lastModifiedBy>clbrown</cp:lastModifiedBy>
  <cp:lastPrinted>2008-07-07T11:47:00Z</cp:lastPrinted>
  <dcterms:modified xsi:type="dcterms:W3CDTF">2008-07-16T19:23:00Z</dcterms:modified>
  <cp:revision>2</cp:revision>
  <dc:subject/>
  <dc:title>Notice of Meeting/Workshop Hearing</dc:title>
</cp:coreProperties>
</file>