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uwannee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B-4.3030</w:t>
        </w:r>
      </w:hyperlink>
      <w:r>
        <w:rPr>
          <w:sz w:val="20"/>
          <w:szCs w:val="20"/>
        </w:rPr>
        <w:t>: Conditions for Issuance of Works of the District Development Permi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ne 12, 2008, the Suwannee River Water Management District, received a petition for variance from Florida Department of Environmental Protection, 3540 Thomasville Road, Tallahassee, FL 32309, pursuant to Section 120.542, F.S. Petitioner is seeking a variance from subsection 40B-4.3030(5), F.A.C., as to the requirements for unobstructions to the area below the first floor of elevated buildings. The permit applicant proposes to construct an elevator shaft to be below the lowest horizontal structural member to meet ADA criteria for handicap access in Township 4 South, Range 11 East, Section 21, Lafayette County. Comments on this petition should be filed with Jon Dinges, District Clerk, SRWMD, 9225 CR 49, Live Oak, FL 32060, within 14 days of publication of this notice. This petition has been assigned ERP Number 01-0131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Robin Lamm, Administrative Assistan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27:00Z</dcterms:created>
  <dc:creator>Vickie M</dc:creator>
  <dc:description/>
  <cp:keywords/>
  <dc:language>en-US</dc:language>
  <cp:lastModifiedBy>clbrown</cp:lastModifiedBy>
  <cp:lastPrinted>2008-06-17T14:27:00Z</cp:lastPrinted>
  <dcterms:modified xsi:type="dcterms:W3CDTF">2008-06-24T18:15:00Z</dcterms:modified>
  <cp:revision>2</cp:revision>
  <dc:subject/>
  <dc:title>Notice of Variances and Waivers</dc:title>
</cp:coreProperties>
</file>