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7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227 North Bronough Street, 6th Floor, Seltzer Room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comments and suggestions from interested persons relative to the provisions included in the 2008 Universal Application Instructions, incorporated by reference in paragraph 67-48.003(1)(a), F.A.C., governing returned awards of fund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ayne Conner, Deputy Development Officer for Multifamily Bon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4:00Z</dcterms:created>
  <dc:creator>Vickie M</dc:creator>
  <dc:description/>
  <cp:keywords/>
  <dc:language>en-US</dc:language>
  <cp:lastModifiedBy>clbrown</cp:lastModifiedBy>
  <cp:lastPrinted>2008-06-11T10:34:00Z</cp:lastPrinted>
  <dcterms:modified xsi:type="dcterms:W3CDTF">2008-06-18T14:39:00Z</dcterms:modified>
  <cp:revision>2</cp:revision>
  <dc:subject/>
  <dc:title>Notice of Meeting/Workshop Hearing</dc:title>
</cp:coreProperties>
</file>