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May 19, 2008, the Florida Department of Business and Professional Regulation, Division of Hotels and Restaurants, received a petition for an Emergency Variance for subsections 61C-4.010(1) and 61C-4.010(6), Florida Administrative Code, from the Tacos Mi Poblanita located in Pierson. The above referenced F.A.C. addresses food supplies, food protection, and physical facilities-except as specifically provided in this rule, public food service establishments shall be subject to the provisions of chapter three and chapter six of the FDA Food Code. They are requesting to do open air food service on a Mobile Food Dispensing Vehicl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Variance or Waiver may be obtained by contacting: Xenia.Bailey@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2:58:00Z</dcterms:created>
  <dc:creator>Vickie M</dc:creator>
  <dc:description/>
  <cp:keywords/>
  <dc:language>en-US</dc:language>
  <cp:lastModifiedBy>clbrown</cp:lastModifiedBy>
  <cp:lastPrinted>2008-05-27T08:58:00Z</cp:lastPrinted>
  <dcterms:modified xsi:type="dcterms:W3CDTF">2008-06-02T18:58:00Z</dcterms:modified>
  <cp:revision>3</cp:revision>
  <dc:subject/>
  <dc:title>Notice of Variances and Waivers</dc:title>
</cp:coreProperties>
</file>