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5,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222-DAO-ROW grants a Waiver under Section 120.542, Florida Statutes, to Collier County Board of County Commissioners. The Petition for Waiver was received by the SFWMD on November 27, 2007 and amended on March 28, 2008. Notice of receipt of the original petition requesting the waiver was published in the Florida Administrative Weekly, Vol. 33, No. 50, on December 14, 2007 and Notice of receipt of the Amended Petition was published in the Florida Administrative Weekly, Vol. 34, No. 15, on April 11, 2008. No public comment was received. This Order provides a waiver of the District’s criteria for the proposed installation of bollards (posts) and signage within the north right of way of the Cocohatchee Canal beginning 1/4 mile east of C.R. 951 easterly approximately 1 &amp; 1/2 miles where it connects with an existing County pathway; Sections 23 and 24, Township 48 South, Range 26 East, Collier County. Specifically, the Order grants a waiver from paragraph 40E-6.221(2)(a) and (j),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permanent and/or semi-permanent above ground facilitie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Collier County Board of County Commissioners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6:00Z</dcterms:created>
  <dc:creator>Vickie M</dc:creator>
  <dc:description/>
  <cp:keywords/>
  <dc:language>en-US</dc:language>
  <cp:lastModifiedBy>clbrown</cp:lastModifiedBy>
  <cp:lastPrinted>2008-05-21T11:20:00Z</cp:lastPrinted>
  <dcterms:modified xsi:type="dcterms:W3CDTF">2008-05-27T19:40:00Z</dcterms:modified>
  <cp:revision>3</cp:revision>
  <dc:subject/>
  <dc:title>Notice of Variances and Waivers</dc:title>
</cp:coreProperties>
</file>