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565</w:t>
      </w:r>
      <w:r>
        <w:rPr>
          <w:sz w:val="20"/>
          <w:szCs w:val="20"/>
        </w:rPr>
        <w:t xml:space="preserve"> </w:t>
      </w:r>
      <w:r>
        <w:rPr>
          <w:b/>
          <w:color w:val="000000"/>
          <w:sz w:val="20"/>
          <w:szCs w:val="20"/>
          <w:lang w:val="en-US" w:eastAsia="en-US"/>
        </w:rPr>
        <w:t>Application for Approval of New or Revised Service Availability Policy or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for a service availability policy or charges shall be filed in original and six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n application for a new or revised service availability charge or policy, the utility shall provide notice pursuant to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shall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shall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describing how the notice provision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pplicant, the applicant’s principal place of business and each local office from which company operations are conducted. The applicant’s name shall be as it appears on the certificate issued by the Commission if on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charges or service availability policy for the syste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explaining the basis for the requested changes in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ailed statement of accumulated depreciation for the plant listed in paragraph (e)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tailed statement defining the capacity of the treatment facilities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tailed statement defining the capacity of the distribution or collection system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 list of outstanding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statement of accumulated amortization of CIAC as listed in subsection (l)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pies of approvals or permits for construction and operation of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tailed statement by a registered professional engineer showing the cost, by Uniform System of Accounting account numbers, and capacity of proposed plant expansion, and a timetable showing projected co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tailed statement by a registered professional engineer showing how the proposed construction will affect the capacity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expansion or plant upgrading is being undertaken to comply with the mandates of local, state or federal regulatory authorities, copies of the order(s) or correspondence directing the expansion or up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schedule showing the projected growth rate for utilization of the existing plant and line capacity and future plant and 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summary schedule of how the proposed service availability charge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tatement of the existing and proposed on-site and off-site main installation charges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pany’s present capital structure, including the cost of debt in the present capitalization. The availability and cost of other sources of financing the proposed expansion or upgrading of the system also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 original and three copies of the propo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filing of the application and supporting exhibits, the utility shall place copies thereof at its local office of the utility serving the area affected by the charges and conditions, and such copies shall be mad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shall demonstrate the appropriateness of the requested service availability charges a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Amended 11-10-86, 11-30-93, 5-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