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Voluntary Prekindergarten (VPK) Director Credential for Private Provid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2.79 FS. Law Implemented 1002.55(3)(g), 1002.57 FS. History–New 12-31-06, Amended 5-19-08, Transferred to 6M-6.6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