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pPr>
      <w:r>
        <w:rPr>
          <w:sz w:val="20"/>
          <w:szCs w:val="20"/>
        </w:rPr>
        <w:t>RULE NO: RULE TITLE</w:t>
        <w:br/>
      </w:r>
      <w:hyperlink r:id="rId4" w:tgtFrame="ruleNo">
        <w:r>
          <w:rPr>
            <w:rStyle w:val="InternetLink"/>
            <w:sz w:val="20"/>
            <w:szCs w:val="20"/>
          </w:rPr>
          <w:t>69B-240.001</w:t>
        </w:r>
      </w:hyperlink>
      <w:r>
        <w:rPr>
          <w:sz w:val="20"/>
          <w:szCs w:val="20"/>
        </w:rPr>
        <w:t>: Military Sales Practices</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0, No. 39, September 28, 2007, of the Florida Administrative Weekly. These changes are being made to address concerns expressed by the Joint Administrative Procedures Committe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B-240.001 Military Sales Practic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a) through (c)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Contracts offered by Servicemembers’ Group Life Insurance (SGLI) or Veterans’ Group Life Insurance (VGLI), as authorized by 38 U.S.C. Section 1965-1980A, which are hereby incorporated by refer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through (g)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The following acts or practices when committed on a military installation by an insurance producer with respect to the in-person, face-to-face solicitation of life insurance are declared to be unfair or deceptive acts or practices by Sections 626.9541(1)(a)9. and (d),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j)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The following acts or practices by an insurance producer constitute corrupt practices, improper influences or inducements and are declared to be unfair or deceptive acts or practices prohibited by Sections 626.9541(1)(a)1.,6. and 9. or 626.9551(1)(a), F.S., regardless of the location where committ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Provides the service member a deposit agreement and periodic statements and makes the disclosures required by the Truth in Savings Act, 12 U.S.C. § 4304, which are hereby incorporated by reference;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through (r)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s) Failing to make, at the time of sale or offer to an individual known to be a service member, the written disclosures required by the “Military Personnel Financial Services Protection Act,” Pub. L. No. 109-290, which are hereby incorporated by refer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 through (y)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No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remainder of the rules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4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1:00Z</dcterms:created>
  <dc:creator>Vickie M</dc:creator>
  <dc:description/>
  <cp:keywords/>
  <dc:language>en-US</dc:language>
  <cp:lastModifiedBy>clbrown</cp:lastModifiedBy>
  <cp:lastPrinted>2008-05-05T14:53:00Z</cp:lastPrinted>
  <dcterms:modified xsi:type="dcterms:W3CDTF">2008-05-14T12:53:00Z</dcterms:modified>
  <cp:revision>2</cp:revision>
  <dc:subject/>
  <dc:title>Notice of Change/Withdrawal</dc:title>
</cp:coreProperties>
</file>