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jc w:val="left"/>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Electrical Contractors’ Licensing Board</w:t>
        </w:r>
      </w:hyperlink>
    </w:p>
    <w:p>
      <w:pPr>
        <w:pStyle w:val="Normal"/>
        <w:spacing w:lineRule="auto" w:line="312"/>
        <w:ind w:hanging="0"/>
        <w:jc w:val="left"/>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1G6-10.0065</w:t>
        </w:r>
      </w:hyperlink>
      <w:r>
        <w:rPr>
          <w:rFonts w:eastAsia="Times New Roman" w:cs="Times New Roman" w:ascii="Times New Roman" w:hAnsi="Times New Roman"/>
          <w:sz w:val="20"/>
          <w:szCs w:val="20"/>
        </w:rPr>
        <w:t>: Reinstatement of Null and Void License Pursuant to Section 455.271(6)(b) of the Florida Statutes</w:t>
      </w:r>
    </w:p>
    <w:p>
      <w:pPr>
        <w:pStyle w:val="Normal"/>
        <w:overflowPunct w:val="false"/>
        <w:autoSpaceDE w:val="false"/>
        <w:spacing w:lineRule="auto" w:line="312"/>
        <w:ind w:hanging="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OF CHANGE</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the following changes have been made to the proposed rule in accordance with subparagraph 120.54(3)(d)1., F.S., published in Vol. 33, No. 35, August 31, 2007 issue of the Florida Administrative Weekly.</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change is in response to written comments submitted by the staff of the Joint Administrative Procedures Committee. The changes are as follows:</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Subsection (1) of the rule shall now read as follows:</w:t>
      </w:r>
    </w:p>
    <w:p>
      <w:pPr>
        <w:pStyle w:val="Normal"/>
        <w:overflowPunct w:val="false"/>
        <w:autoSpaceDE w:val="false"/>
        <w:spacing w:lineRule="auto" w:line="312"/>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Submit a Florida DBPR Electrical Contractor application (DBPR form PRO 4951, effective April 2007, herein incorporated by reference, which can be obtained at: Division of Professions, Electrical Contractors' Licensing Board, 1940 North Monroe Street, Tallahassee, FL 32399; for reinstatement of a null and void electrical contractor’s certification or registration in which the applicant shall:</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Subsection (1)(b) of the rule shall now read as follows:</w:t>
      </w:r>
    </w:p>
    <w:p>
      <w:pPr>
        <w:pStyle w:val="Normal"/>
        <w:overflowPunct w:val="false"/>
        <w:autoSpaceDE w:val="false"/>
        <w:spacing w:lineRule="auto" w:line="312"/>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Submit a written statement and any documentation of when the applicant’s electrical contractor’s certification or registration was last active and in good standing with the Board;</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Subsection (1)(c) of the rule shall now read as follows:</w:t>
      </w:r>
    </w:p>
    <w:p>
      <w:pPr>
        <w:pStyle w:val="Normal"/>
        <w:overflowPunct w:val="false"/>
        <w:autoSpaceDE w:val="false"/>
        <w:spacing w:lineRule="auto" w:line="312"/>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Submit a written statement and any documentation regarding whether or not the applicant has completed twelve (12) classroom hours of continuing education as set forth in Rule 61G6-9.001, F.A.C., prior to the applicant’s submission of his or her application for reinstatement of a null and void electrical contractor’s certification or registration;</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Subsection (1)(d) of the rule shall now read as follows:</w:t>
      </w:r>
    </w:p>
    <w:p>
      <w:pPr>
        <w:pStyle w:val="Normal"/>
        <w:overflowPunct w:val="false"/>
        <w:autoSpaceDE w:val="false"/>
        <w:spacing w:lineRule="auto" w:line="312"/>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Submit a written statement and any documentation evidencing whether or not the applicant has engaged in the practice of electrical contracting during the time period the applicant’s electrical contractor’s certification or registration was null and void;</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Subsection (1)(e) of the rule shall now read as follows:</w:t>
      </w:r>
    </w:p>
    <w:p>
      <w:pPr>
        <w:pStyle w:val="Normal"/>
        <w:overflowPunct w:val="false"/>
        <w:autoSpaceDE w:val="false"/>
        <w:spacing w:lineRule="auto" w:line="312"/>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Submit a written statement and any documentation evidencing the applicant’s good faith effort to comply with Chapters 455 and 489 of the Florida Statutes and also the applicant’s failure to comply due to illness or unusual hardship.</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Subsection (1)(f) of the rule shall now read as follows:</w:t>
      </w:r>
    </w:p>
    <w:p>
      <w:pPr>
        <w:pStyle w:val="Normal"/>
        <w:overflowPunct w:val="false"/>
        <w:autoSpaceDE w:val="false"/>
        <w:spacing w:lineRule="auto" w:line="312"/>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Submit a written statement and any documentation evidencing the applicant’s illness or unusual hardship which prevented the applicant from renewing his or her electrical contractor’s certification or registration;</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Subsection (1)(h) of the rule shall be renumbered as (1)(g) and shall now read as follows:</w:t>
      </w:r>
    </w:p>
    <w:p>
      <w:pPr>
        <w:pStyle w:val="Normal"/>
        <w:overflowPunct w:val="false"/>
        <w:autoSpaceDE w:val="false"/>
        <w:spacing w:lineRule="auto" w:line="312"/>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Submit a written time-line that chronologically documents when the applicant’s electrical contractor’s certification or registration was last active, when the applicant’s electrical contractor’s certification or registration became null and void, when the applicant suffered his or her illness, and/or when the applicant experienced an unusual hardship that prevented the renewal of the electrical contractor’s certification or registration;</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Subsection (1)(i) of the rule shall be renumbered as (1)(h) and shall now read as follows:</w:t>
      </w:r>
    </w:p>
    <w:p>
      <w:pPr>
        <w:pStyle w:val="Normal"/>
        <w:overflowPunct w:val="false"/>
        <w:autoSpaceDE w:val="false"/>
        <w:spacing w:lineRule="auto" w:line="312"/>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 Submit an application (DBPR form ECLB 4453, effective September 2007, herein incorporated by reference, which can be obtained at: Division of Professions, Electrical Contractors’ Licensing Board, 1940 North Monroe Street, Tallahassee, FL 32399; or via the internet at http://www.myflorida.com/dbpr/pro/elboard/forms.html), requesting active or inactive license status, as appropriate, along with all applicable documentation.</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PERSON TO BE CONTACTED REGARDING THE PROPOSED RULE IS: Anthony B. Spivey, Executive Director, Electrical Contractors’ Licensing Board,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ind w:first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10.00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44:00Z</dcterms:created>
  <dc:creator>akoon</dc:creator>
  <dc:description/>
  <cp:keywords/>
  <dc:language>en-US</dc:language>
  <cp:lastModifiedBy>clbrown</cp:lastModifiedBy>
  <dcterms:modified xsi:type="dcterms:W3CDTF">2008-04-28T18:19:00Z</dcterms:modified>
  <cp:revision>2</cp:revision>
  <dc:subject/>
  <dc:title/>
</cp:coreProperties>
</file>