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E-5.100</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 the following words and phrases have the following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 directive means a witnessed written document described in Section 765.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or means a person as defined in Section 394.45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essment means the systematic collection and integrated review of individual-specific data. It is the process by which individual-specific information such as examinations and evaluations are gathered, analyzed, monitored and documented to develop the person’s individualized plan of treatment and to monitor recovery. Assessment specifically includes efforts to identify the person’s key medical and psychological needs, competency to consent to treatment, patterns of a co-occurring mental illness and substance abuse, as well as clinically significant neurological deficits, traumatic brain injury, organicity, physical disability, developmental disability, need for assistive devices, and physical or sexual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se manager means a person as defined in Section 394.457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harge plan means the plan developed with and by the person which sets forth how the person will meet his or her needs, including living arrangements, transportation, aftercare, physical health, and securing needed psychotropic medications for the post-discharge period of up to 21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ergency treatment order (ETO) means the written emergency order for psychotropic medications, seclusion, and restraints ordered by a physician in response to a person presenting an imminent danger to self or others, and as described in Rule 65E-5.1703,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amination means the integration of the physical examination required under Section 394.459(2), F.S., with other diagnostic activities to determine if the person is medically stable and to rule out abnormalities of thought, mood, or behavior that mimic psychiatric symptoms but are due to non-psychiatric medical causes such as disease, infection, injury, toxicity, or metabolic disturbances. Examination includes the identification of person-specific risk factors for treatment such as elevated blood pressure, organ dysfunction, substance abuse, or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ealth care proxy means a competent adult who has not been expressly designated by an advance directive to make health care decisions for a particular incapacitated individual, but is authorized pursuant to Section 765.401, F.S., to make health care decisions for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 care surrogate means any competent adult expressly designated by a principal’s advance directive to make health care decisions on behalf of the principal upon the principal’s in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son means an individual of any age, unless statutorily restricted, with a mental illness served in or by a mental health facility or service provider.</w:t>
      </w:r>
    </w:p>
    <w:p>
      <w:pPr>
        <w:pStyle w:val="Normal"/>
        <w:spacing w:lineRule="atLeast" w:line="260"/>
        <w:ind w:firstLine="360"/>
        <w:jc w:val="both"/>
        <w:rPr/>
      </w:pPr>
      <w:r>
        <w:rPr>
          <w:sz w:val="20"/>
          <w:szCs w:val="20"/>
        </w:rPr>
        <w:t>(11) Personal Safety Plan is a form used to document information regarding calming strategies that the person identifies as being helpful in avoiding a crisis. The plan also lists triggers that are identified that may signal or lead to agitation or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 re nata (PRN) means an individualized order for the care of an individual person which is written after the person has been seen by the practitioner, which order sets parameters for attending staff to implement according to the circumstances set out in the order. A PRN order shall not be used as an emergency treat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Protective medical devices mean a specific category of medical restraint that includes devices, or combinations of devices, to restrict movement for purposes of protection from falls or complications of physical care, such as geri-chairs, posey vests, mittens, belted wheelchairs, sheeting, and bed rails. The requirements for the use and documentation of use of these devices are for specific medical purposes rather than for behavioral control.</w:t>
      </w:r>
    </w:p>
    <w:p>
      <w:pPr>
        <w:pStyle w:val="Normal"/>
        <w:spacing w:lineRule="atLeast" w:line="260"/>
        <w:ind w:firstLine="360"/>
        <w:jc w:val="both"/>
        <w:rPr/>
      </w:pPr>
      <w:r>
        <w:rPr/>
        <w:t>(</w:t>
      </w:r>
      <w:r>
        <w:rPr>
          <w:sz w:val="20"/>
          <w:szCs w:val="20"/>
        </w:rPr>
        <w:t xml:space="preserve">14) Recovery Plan may also be referred to as a “service plan” or “treatment plan.” A recovery plan is a written plan developed by the person and his or her recovery team to facilitate achievement of the person's recovery goals. This plan is based on assessment data, identifying the person’s clinical, rehabilitative and activity service needs, the strategy for meeting those needs, documented treatment goals and objectives, and documented progress in meeting specified goals and objectives.  </w:t>
      </w:r>
    </w:p>
    <w:p>
      <w:pPr>
        <w:pStyle w:val="Normal"/>
        <w:spacing w:lineRule="atLeast" w:line="260"/>
        <w:ind w:firstLine="360"/>
        <w:jc w:val="both"/>
        <w:rPr/>
      </w:pPr>
      <w:r>
        <w:rPr>
          <w:sz w:val="20"/>
          <w:szCs w:val="20"/>
        </w:rPr>
        <w:t>(15) Recovery Team may also be referred to as “service team” or “treatment team.” A recovery team is an assigned group of individuals with specific responsibilities identified on the recovery plan who support and facilitate a person’s recovery process. Team members may include the person, psychiatrist, guardian/guardian advocate, community case manager, family member, peer specialist and others as determined by the person’s needs and preferences.</w:t>
      </w:r>
    </w:p>
    <w:p>
      <w:pPr>
        <w:pStyle w:val="Normal"/>
        <w:spacing w:lineRule="atLeast" w:line="260"/>
        <w:ind w:firstLine="360"/>
        <w:jc w:val="both"/>
        <w:rPr/>
      </w:pPr>
      <w:r>
        <w:rPr>
          <w:sz w:val="20"/>
          <w:szCs w:val="20"/>
        </w:rPr>
        <w:t>(16) Restraint for behavior management purposes is defined in Section 394.455(28)(a), F.S. A drug used as a restraint is defined in Section 394.455(28)(b), F.S. Physically holding a person during a procedure to forcibly administer psychotropic medication is a physical restraint.</w:t>
      </w:r>
    </w:p>
    <w:p>
      <w:pPr>
        <w:pStyle w:val="Normal"/>
        <w:spacing w:lineRule="atLeast" w:line="260"/>
        <w:ind w:firstLine="360"/>
        <w:jc w:val="both"/>
        <w:rPr>
          <w:sz w:val="20"/>
          <w:szCs w:val="20"/>
        </w:rPr>
      </w:pPr>
      <w:r>
        <w:rPr>
          <w:sz w:val="20"/>
          <w:szCs w:val="20"/>
        </w:rPr>
        <w:t>(17) Seclusion for behavior management purposes is defined in Section 394.455(29), F.S.</w:t>
      </w:r>
    </w:p>
    <w:p>
      <w:pPr>
        <w:pStyle w:val="Normal"/>
        <w:spacing w:lineRule="atLeast" w:line="260"/>
        <w:ind w:firstLine="360"/>
        <w:jc w:val="both"/>
        <w:rPr>
          <w:rFonts w:eastAsia="Times New Roman"/>
          <w:color w:val="000000"/>
          <w:sz w:val="20"/>
          <w:szCs w:val="20"/>
          <w:lang w:val="en-US" w:eastAsia="en-US"/>
        </w:rPr>
      </w:pPr>
      <w:r>
        <w:rPr>
          <w:sz w:val="20"/>
          <w:szCs w:val="20"/>
        </w:rPr>
        <w:t>(18) Seclusion and Restraint Oversight Committee is a group of people at an agency or facility that monitors the use of seclusion and restraint at the facility. This committee is intended to assist in the reduction of seclusion and restraint use at the agency or facility. Membership includes, but is not limited to, the facility administrator/designee, medical staff, quality assurance staff, and</w:t>
      </w:r>
      <w:r>
        <w:rPr>
          <w:color w:val="000000"/>
          <w:sz w:val="20"/>
          <w:szCs w:val="20"/>
        </w:rPr>
        <w:t xml:space="preserve"> a peer specialist or advocate, if employed by the facility or otherwise </w:t>
      </w:r>
      <w:r>
        <w:rPr>
          <w:sz w:val="20"/>
          <w:szCs w:val="20"/>
        </w:rPr>
        <w:t>available. If</w:t>
      </w:r>
      <w:r>
        <w:rPr>
          <w:color w:val="000000"/>
          <w:sz w:val="20"/>
          <w:szCs w:val="20"/>
        </w:rPr>
        <w:t xml:space="preserve"> no such person is employed by the facility, an external peer specialist or advocate may be appointed</w:t>
      </w:r>
      <w:r>
        <w:rPr>
          <w:color w:val="00000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Standing order means a broad protocol or delegation of medical authority that is generally applicable to a group of persons, hence not individualized. As limited by this chapter, it prohibits improper delegations of authority to staff that are not authorized by the facility, or not permitted by practice licensing laws, to independently make such medical decisions; such as decisions involving determination of need, medication, routes, dosages for psychotropic medication, or use of restraints or seclusion upon a pers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4.457(5), 394.46715 FS. Law Implemented 394.455, 394.455(1), 394.457, 394.4573(1)(b), 394.459(2), 394.4625, 394.4655, 394.467, 765.101, 765.401 FS. History–New 11-29-98, Amended 4-4-05, 1-8-07, 5-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5E-5.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akoon</cp:lastModifiedBy>
  <cp:lastPrinted>2008-04-18T16:02:00Z</cp:lastPrinted>
  <dcterms:modified xsi:type="dcterms:W3CDTF">2008-05-14T13:15:00Z</dcterms:modified>
  <cp:revision>13</cp:revision>
  <dc:subject/>
  <dc:title>CHAPTER 65E-5 MENTAL HEALTH ACT REGULATION</dc:title>
</cp:coreProperties>
</file>