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ithlacoochee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Withlacoochee Regional Planning Counc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15, 2008, 7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Withlacoochee Regional Planning Council, 1241 S. W. 10th Street, Ocala, FL 34471-032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Council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Executive Director, Withlacoochee Regional Planning Council, 1241 S. W. 10th Street, Ocala, FL 34471-0323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42:00Z</dcterms:created>
  <dc:creator>lcloud</dc:creator>
  <dc:description/>
  <cp:keywords/>
  <dc:language>en-US</dc:language>
  <cp:lastModifiedBy>clbrown</cp:lastModifiedBy>
  <dcterms:modified xsi:type="dcterms:W3CDTF">2008-04-29T17:41:00Z</dcterms:modified>
  <cp:revision>2</cp:revision>
  <dc:subject/>
  <dc:title/>
</cp:coreProperties>
</file>