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SOL, K-5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9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SOL, 6-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0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usic, K-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1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anguage Arts, K-5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8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anguage Arts, 6-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9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iterature, 6-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June 2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P Lang &amp; Comp and AP Lit &amp; Comp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June 3, 2008, 3:30 p.m. – 4:45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Q &amp; A Session for all Committee Member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ugust 19, 2008, 3:30 p.m. – 5:00 p.m. (EDT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Instructions for participating in the Conference Calls are as follows: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1. At the specified time, call the Dial-in Number. 1(888)808-695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2. When prompted, enter your Conference Code (#3544142) followed by the # key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3. During the question and answer session, we will also take your questions via e-mail: IMStaff@fldoe.org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2008-2009 Instructional Materials Adoption Committee Meeting; Adoptio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9:00Z</dcterms:created>
  <dc:creator>lcloud</dc:creator>
  <dc:description/>
  <cp:keywords/>
  <dc:language>en-US</dc:language>
  <cp:lastModifiedBy>clbrown</cp:lastModifiedBy>
  <dcterms:modified xsi:type="dcterms:W3CDTF">2008-04-29T14:05:00Z</dcterms:modified>
  <cp:revision>2</cp:revision>
  <dc:subject/>
  <dc:title/>
</cp:coreProperties>
</file>