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orestr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Department of Agriculture and Consumer Services, Division of Forestry, announces a meeting of the Florida Forestry Council which is open to all interested persons.</w:t>
        <w:br/>
        <w:t>DATE AND TIME: Tuesday, September 5, 2006, 1:00 p.m. (CST)</w:t>
        <w:br/>
        <w:t>PLACE: The Camelia I Room of the Baytowne Conference Center, Village of Baytowne Wharf, Sandestin, Florida</w:t>
        <w:br/>
        <w:t>GENERAL SUBJECT MATTER TO BE CONSIDERED: Updates on Division of Forestry Programs.</w:t>
        <w:br/>
        <w:t>A copy of the agenda may be obtained by contacting: Michael C. Long, Director, Division of Forestry, 3125 Conner Boulevard, Tallahassee, Florida 32399-1650, (850)488-42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3:03:00Z</dcterms:created>
  <dc:creator>clbrown</dc:creator>
  <dc:description/>
  <cp:keywords/>
  <dc:language>en-US</dc:language>
  <cp:lastModifiedBy>clbrown</cp:lastModifiedBy>
  <dcterms:modified xsi:type="dcterms:W3CDTF">2006-08-01T13:04:00Z</dcterms:modified>
  <cp:revision>1</cp:revision>
  <dc:subject/>
  <dc:title>Notice of Meeting/Workshop Hearing</dc:title>
</cp:coreProperties>
</file>