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1.010</w:t>
      </w:r>
      <w:r>
        <w:rPr>
          <w:sz w:val="20"/>
          <w:szCs w:val="20"/>
        </w:rPr>
        <w:t xml:space="preserve"> </w:t>
      </w:r>
      <w:r>
        <w:rPr>
          <w:b/>
          <w:color w:val="000000"/>
          <w:sz w:val="20"/>
          <w:szCs w:val="20"/>
          <w:lang w:val="en-US" w:eastAsia="en-US"/>
        </w:rPr>
        <w:t>Exchan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xchanges of real property owned by the Board for other land shall be approved by the Board in the same manner as other acquisitions, and shall be placed in the form of a written exchange agreement reviewed and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the closing of any exchange the real property to be conveyed by the Board must comply with all applicable legal requirements pertaining to surplus real property owned by the Board. Acquisition of the land to be conveyed to the Board must be in accordance with Section 253.025 or 259.041, F.S., and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25, 259.041 FS. Law Implemented 253.025, 259.041 FS. History–New 6-16-86, Amended 4-14-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5:00Z</dcterms:created>
  <dc:creator>FLRules_Word</dc:creator>
  <dc:description/>
  <cp:keywords/>
  <dc:language>en-US</dc:language>
  <cp:lastModifiedBy>FLRules_Word</cp:lastModifiedBy>
  <dcterms:modified xsi:type="dcterms:W3CDTF">2016-08-23T16:35:00Z</dcterms:modified>
  <cp:revision>1</cp:revision>
  <dc:subject/>
  <dc:title>18-1</dc:title>
</cp:coreProperties>
</file>