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27</w:t>
        </w:r>
      </w:hyperlink>
      <w:r>
        <w:rPr>
          <w:b/>
          <w:sz w:val="20"/>
          <w:szCs w:val="20"/>
        </w:rPr>
        <w:t xml:space="preserve"> </w:t>
      </w:r>
      <w:r>
        <w:rPr>
          <w:rFonts w:eastAsia="Times New Roman"/>
          <w:b/>
          <w:color w:val="000000"/>
          <w:sz w:val="20"/>
          <w:szCs w:val="20"/>
          <w:lang w:val="en-US" w:eastAsia="en-US"/>
        </w:rPr>
        <w:t>Tax-Exempt Bond-Financed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ax-Exempt Bond-Financed Developments, as defined in Section 42(h)(4)(B) of the IRC, which applied for 4 percent Housing Credits when applying for tax exempt bonds from the Corporation in calendar year 2000 or later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ubject to the monitoring and credit underwriting fees as stated in Chapter 67-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 deemed to have met all HC Program scoring threshold requirements upon the closing of the bonds with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ve a Preliminary Determination upon the Corporation’s issuance of a loan commitment in reference to the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e subject to the provisions of this rule chapter, specifically the applicable provisions of Part I and Part IV, except for Rules 67-48.0072 and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eive Building Identification Numbers from the Corporation upon satisfying the requirements of this section and the Final Cost Certification Application requirements of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de an IRS Form 8821 for each Financial Beneficiary of the Development prior to Final Housing Credit Allo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Exempt Bond-Financed Developments, as defined in Section 42(h)(4)(B) of the IRC, seeking to obtain Housing Credits from the Treasury receiving the bonds from the Corporation prior to calendar year 2000 or receiving bonds from another source other than the Corporation, and not competing for Housing Credits under the state of Florida Allocation Author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Have 50 percent or more of the aggregate basis of any building and the land on which the building is located financed by tax-exempt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subject to the Application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et the HC Program threshold requirements pursuant to the Qualified Allocation Plan and shall have completed loan closings on all required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articipate in the credit underwriting process pursuant to this rule chapter, unless such Development has received its tax-exempt bond financing through the Corporation, in which case the Development must be underwritten to the extent necessary to determine Development feasibility and Housing Credit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e subject to the credit underwriting fees a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e subject to the administrative fee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ceive a Preliminary Determination from the Corporation upon satisfying the requirements of paragraphs (a) through (f) above. A Development may receive a Preliminary Determination prior to the bonds being issued and the submission of an Application, if the Corporation receives a credit underwriting report prepared by one of the Corporation’s contracted Credit Underwriters which recommends a Housing Credit Allocation and the issuance of tax-exempt bonds, and receives evidence of a loan commitment in reference to the tax-exempt bonds. The administrative fee must be paid within seven days of the date of the Preliminar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Be subject to a Developer fee limitation a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Be subject to the provisions of this rule chapter, specifically the applicable provisions of Part I and Part IV, except for Rule 67-48.0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de an IRS Form 8821 for each Financial Beneficiary of the Development prior to Final Housing Credi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Be subject to the provisions in this rule chapter, pertaining to the required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Be subject to the monitoring fee specified in this rule chapter, unless such Development has received tax-exempt bond financing through the Corporation;</w:t>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After bonds are issued to the Development, make Application to the Corporation as required in Rules 67-48.004 and 67-48.0072, F.A.C. Applicant shall submit its Application completed in accordance with the Universal Application Package instructions for receipt by the Corporation no later than July 1 of the year the Development is placed in servi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Receive Building Identification Numbers from the Corporation upon satisfying the requirements of this section and the Final Cost Certification Application requirements of Rule 67-48.023,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12) FS. Law Implemented 420.5099 FS. History–New 7-22-96, Amended 12-23-96, 1-6-98, Formerly 9I-48.027, Amended 11-9-98, 2-24-00, 2-22-01, 3-17-02, Repromulgated 4-6-03, 3-21-04, Amended 2-7-05,  Repromulgated 1-29-06, Amended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5:29:00Z</cp:lastPrinted>
  <dcterms:modified xsi:type="dcterms:W3CDTF">2008-03-18T20:27:00Z</dcterms:modified>
  <cp:revision>6</cp:revision>
  <dc:subject/>
  <dc:title>CHAPTER 67-48 AFFORDABLE MULTIFAMILY RENTAL HOUSING SAIL/HOME/HC</dc:title>
</cp:coreProperties>
</file>