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156</w:t>
        </w:r>
      </w:hyperlink>
      <w:r>
        <w:rPr>
          <w:sz w:val="20"/>
          <w:szCs w:val="20"/>
        </w:rPr>
        <w:t xml:space="preserve"> </w:t>
      </w:r>
      <w:r>
        <w:rPr>
          <w:rFonts w:eastAsia="Times New Roman"/>
          <w:b/>
          <w:color w:val="000000"/>
          <w:sz w:val="20"/>
          <w:szCs w:val="20"/>
          <w:lang w:val="en-US" w:eastAsia="en-US"/>
        </w:rPr>
        <w:t>Third-party Fee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third-party fees and refundable application fees received by a mortgage brokerage business shall immediately be deposited in a segregated account in a federally insured financial institution located in Florida. The account shall be in the name of the mortgage brokerage business and shall provide for withdrawal of funds without notice. The account shall be used exclusively for third-party fees and refundable application fees. The licensee shall maintain an updated and accurate record of account activity on Form OFR-494-09, Mortgage Brokerage Deposit Account Form or on a format which is substantially similar to Form OFR-494-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this rule “immediately” means within seven (7) business days of receipt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nistrative penalty for the failure to comply with this rule shall be $500. Incidental and isolated clerical errors or omissions shall not be considered a violation of this rule. For the purposes of this rule “isolated clerical errors or omissions” shall mean less than three (3), or a percentage less than 20% of the deposit entries examined or reviewed. The penalty for intentional or repeat violations of this rule shall be a $5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s of this rule, failure to maintain an escrow account is a violation of this rule. Failure to maintain a record of account activity in a current manner is a violation of this rule. Failure to make immediate deposits as required is a violation of this rule. Each of the above shall be considered separate violations with each subject to the penaltie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s of Section 120.695, F.S., a violation of the above rule shall not be considered a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OFR-494-09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120.695, 494.0038(5), 494.0041(2)(e), 494.0068(3), 494.0072(2)(e) FS. History–New 12-3-91, Amended 7-25-96, 12-12-99, Formerly 3D-40.156,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1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cp:lastPrinted>2008-03-06T14:51:00Z</cp:lastPrinted>
  <dcterms:modified xsi:type="dcterms:W3CDTF">2008-03-10T20:36:00Z</dcterms:modified>
  <cp:revision>5</cp:revision>
  <dc:subject/>
  <dc:title>CHAPTER 69V-40 MORTGAGE BROKERAGE</dc:title>
</cp:coreProperties>
</file>