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0281</w:t>
        </w:r>
      </w:hyperlink>
      <w:r>
        <w:rPr>
          <w:b/>
          <w:sz w:val="20"/>
          <w:szCs w:val="20"/>
          <w:u w:val="single"/>
        </w:rPr>
        <w:t xml:space="preserve"> </w:t>
      </w:r>
      <w:r>
        <w:rPr>
          <w:rFonts w:eastAsia="Times New Roman"/>
          <w:b/>
          <w:color w:val="000000"/>
          <w:sz w:val="20"/>
          <w:szCs w:val="20"/>
          <w:lang w:val="en-US" w:eastAsia="en-US"/>
        </w:rPr>
        <w:t>Mortgage Business Schools Prohibited Practices and Advertising/Public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following practices are prohibited from being used in any publicity or advertising done by mortgage business schools and will be considered a violation of subsections 494.0029(2)(c) and (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aking any reference or comparison to another school (named or unna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type of guarantee of non-measurable outcomes, such as, but not limited to, “satisfaction guarant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claim to being the only, largest, best, less expensive, or other such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laim or reference as to a school’s knowledge of the State of Florida Mortgage Broker Test questions and ans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this rule, any publicity or advertis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ritten material, including but not limited to, study guides, business cards, flyers, pamphlets, and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electronic media, including but not limited to, video and audio tapes, cassettes, or d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ral presentation, including but not limited to, speeches and telephone convers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ass/Fail Ratio as used in subsection 494.0029(2)(f), F.S., shall be defined as any reference to how a student or any group of students performed on the State Mortgage Broker Examination. No reference shall be made to any comparative superlatives such as, but not limited to, “excellent passing ratio” or “better than averag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additional practices of mortgage business school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representing any material fact furnish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conduct classes or sessions for the total require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owing a proxy to complete the pre-licensing or continuing educatio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lsifying any pre-licensing or continuing education course completion record or other document related to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ering to teach a pre-licensing or continuing education course without first being permitted as a mortgage business schoo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25, 494.0029, 494.00295 FS. History–New 8-14-97, Amended 12-9-01, Formerly 3D-40.0281,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02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21:00Z</dcterms:modified>
  <cp:revision>4</cp:revision>
  <dc:subject/>
  <dc:title>CHAPTER 69V-40 MORTGAGE BROKERAGE</dc:title>
</cp:coreProperties>
</file>