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5.0021</w:t>
        </w:r>
      </w:hyperlink>
      <w:r>
        <w:rPr>
          <w:rFonts w:eastAsia="Times New Roman"/>
          <w:b/>
          <w:color w:val="000000"/>
          <w:sz w:val="20"/>
          <w:szCs w:val="20"/>
          <w:lang w:val="en-US" w:eastAsia="en-US"/>
        </w:rPr>
        <w:t xml:space="preserve"> Approved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come a continuing education provider, the applicant shall submit an application for approval at least 120 days prior to presenting continuing education programs or courses. Continuing education offered prior to obtaining approved provider status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seeking approval status shall submit to the boar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 ou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main(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mple evalu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thod of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urriculum vitae of the course speakers or instruc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vidence that the fee specified in Rule 64B10-12.017, F.A.C., has been paid by the provider or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pproved providers shall provide to each licensee attending a course a certificate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approved continuing education provider shall be granted authority to give continuing education courses and the board will conduct audits for cause and randomly during renewal of the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deny continuing education provider status to any applicant who submits false, misleading or deceptive information or documentation to the Board or whose proposed sample program fails to comply with all the provisions of Rule 64B10-15.00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seeking approval status of a continuing education program shall submit to the Board the following inform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Compliance with the criteria or course contact specified in paragraphs (2)(a)-(h) above and date and time of each course; o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Submission of the course number if the program previously has been approved by the National Association of Long Term Care Administrator Boards (NAB).</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685, 468.1725 FS. Law Implemented 456.1685(5), 468.1715, 468.1725 FS. History–New 2-20-83, Amended 7-31-84, Formerly 21Z-15.021, Amended 3-5-89, 3-15-90, Formerly 21Z-15.0021, 61G12-15.0021, 59T-15.0021, Amended 11-15-99, 8-9-04, 3-14-06, 3-1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5.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akoon</cp:lastModifiedBy>
  <cp:lastPrinted>2008-03-03T11:52:00Z</cp:lastPrinted>
  <dcterms:modified xsi:type="dcterms:W3CDTF">2008-04-03T12:30:00Z</dcterms:modified>
  <cp:revision>8</cp:revision>
  <dc:subject/>
  <dc:title>CHAPTER 64B10-15 CONTINUING EDUCATION</dc:title>
</cp:coreProperties>
</file>