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upunctur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Acupuncture</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5, 2008, 9: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enaissance Orlando Hotel Airport, 5445 Forbes Place, Orlando, FL 32812, (407)240-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Board of Acupuncture, 4052 Bald Cypress Way, Bin #C-06, Tallahassee, Florida 32399-3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due to disability or physical impairment should contact the Board of Acupuncture,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2:00Z</dcterms:created>
  <dc:creator>clbrown</dc:creator>
  <dc:description/>
  <dc:language>en-US</dc:language>
  <cp:lastModifiedBy>clbrown</cp:lastModifiedBy>
  <dcterms:modified xsi:type="dcterms:W3CDTF">2008-11-12T16:14:00Z</dcterms:modified>
  <cp:revision>1</cp:revision>
  <dc:subject/>
  <dc:title/>
</cp:coreProperties>
</file>