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2-13.004</w:t>
        </w:r>
      </w:hyperlink>
      <w:r>
        <w:rPr/>
        <w:t>: Continuing Education</w:t>
      </w:r>
    </w:p>
    <w:p>
      <w:pPr>
        <w:pStyle w:val="Normal"/>
        <w:spacing w:lineRule="auto" w:line="312"/>
        <w:rPr/>
      </w:pPr>
      <w:r>
        <w:rPr/>
        <w:t>NOTICE IS HEREBY GIVEN THAT on January 15, 2008, the Board of Chiropractic Medicine, received a petition for Todd M. Reiter, D.C., M.D., seeking a variance or waiver of Rule 64B2-13.004, Florida Administrative Code, which requires that for the purpose of renewing or reactivating a license, an applicant must demonstrate to the Board that he/she has participated in at least forty (40) classroom hours of Board approved continuing chiropractic educat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Joe Baker, Jr., Executive Director, Board of Chiropractic Medicine/MQA, 4052 Bald Cypress Way, Bin #C07, Tallahassee, Florida 32399-3258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4:00Z</dcterms:created>
  <dc:creator>vmcintosh</dc:creator>
  <dc:description/>
  <cp:keywords/>
  <dc:language>en-US</dc:language>
  <cp:lastModifiedBy>clbrown</cp:lastModifiedBy>
  <cp:lastPrinted>2008-02-26T14:26:00Z</cp:lastPrinted>
  <dcterms:modified xsi:type="dcterms:W3CDTF">2008-03-06T15:54:00Z</dcterms:modified>
  <cp:revision>2</cp:revision>
  <dc:subject/>
  <dc:title>Notice of Variances and Waivers</dc:title>
</cp:coreProperties>
</file>