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8-11.002</w:t>
        </w:r>
      </w:hyperlink>
      <w:r>
        <w:rPr>
          <w:sz w:val="20"/>
          <w:szCs w:val="20"/>
        </w:rPr>
        <w:t xml:space="preserve"> </w:t>
      </w:r>
      <w:r>
        <w:rPr>
          <w:rFonts w:eastAsia="Times New Roman"/>
          <w:b/>
          <w:color w:val="000000"/>
          <w:sz w:val="20"/>
          <w:szCs w:val="20"/>
          <w:lang w:val="en-US" w:eastAsia="en-US"/>
        </w:rPr>
        <w:t>Examination for Licensur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Board adopts the national examinations administered under the auspices of the National Board of Podiatric Medical Examiners, including Part I, Part II and the PMLexis Examination, as the examination for licensure in Florida, provided that the applicant for licensure has taken and passed the PMLexis Examination.</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17, 461.005 FS. Law Implemented 456.017(1)(c) FS. History–New 1-29-80, Formerly 21T-11.02, Amended 10-14-86, 11-27-89, 6-19-90, 10-9-90, 4-1-91, Formerly 21T-11.002, 61F12-11.002, Amended 1-1-96, 7-9-96, Formerly 59Z-11.002, Amended 5-13-99, 3-9-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8-11.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4:00Z</dcterms:created>
  <dc:creator>Feng Xiao</dc:creator>
  <dc:description/>
  <cp:keywords/>
  <dc:language>en-US</dc:language>
  <cp:lastModifiedBy>jawhitman</cp:lastModifiedBy>
  <dcterms:modified xsi:type="dcterms:W3CDTF">2008-02-25T19:14:00Z</dcterms:modified>
  <cp:revision>4</cp:revision>
  <dc:subject/>
  <dc:title>CHAPTER 64B18-11 APPLICATION AND EXAMINATION FOR LICENSURE</dc:title>
</cp:coreProperties>
</file>