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4.006</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e on a delinquent license or certificate for less than six months. The fine shall be $50 for each mon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sely certifying compliance with continuing education hours required for renewal of licensure or certification. If the individual has no documentation, the fine shall be $1,500.00. If the individual has some documentation, the fine shall b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y with Rule 64B10-11.012, F.A.C. (change of address). The fine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perwork deficiencies that have been corrected and have no patient harm (violation of Section 468.1755(1)(m), F.S.). The fine shall be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report to the Board within 30 days after the licensee has been convicted or found guilty of, or entered a plea of nolo contentere to, regardless of adjudication, a crime in any jurisdiction.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ny Nursing Home Administrator who failed to comply with Rule 64B10-12.018, F.A.C., (Special Assessment) by October 31, 2005, the fine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ndering a check payable to the Board of Nursing Home Administrators or to the Department of Health that is dishonored by the institution upon which it is drawn shall result in a fine of $100 and payment of the check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 of Section 456.073, F.S., to be followed. In addition, should an initial offense for which a citation could be issued occur in conjunction with violations not described herein, then the procedures of Section 456.073,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56.077 FS. Law Implemented 456.077 FS. History–New 3-1-92, Formerly 21Z-14.006, 61G12-14.006, Amended 7-21-97, Formerly 59T-14.006, Amended 5-15-00, 8-23-00, 2-23-06, 2-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52:00Z</dcterms:created>
  <dc:creator>FLRules_Word</dc:creator>
  <dc:description/>
  <cp:keywords/>
  <dc:language>en-US</dc:language>
  <cp:lastModifiedBy>FLRules_Word</cp:lastModifiedBy>
  <dcterms:modified xsi:type="dcterms:W3CDTF">2017-09-22T18:52:00Z</dcterms:modified>
  <cp:revision>1</cp:revision>
  <dc:subject/>
  <dc:title>64B10-14</dc:title>
</cp:coreProperties>
</file>