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IGHWAY SAFETY AND MOTOR VEHICL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Driver Licens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5A-10.014</w:t>
        </w:r>
      </w:hyperlink>
      <w:r>
        <w:rPr>
          <w:rFonts w:cs="Times New Roman" w:ascii="Times New Roman" w:hAnsi="Times New Roman"/>
          <w:color w:val="000000"/>
          <w:lang w:val="en-US" w:eastAsia="en-US"/>
        </w:rPr>
        <w:t>: Cost Standards and Al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2, 2008, the Department of Highway Safety and Motor Vehicle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Highway Safety and Motor Vehicles issued an Order Granting Rule Variance or Waiver under Section 120.542, Florida Statutes, on January 22, 2008, to the C.O.R.E. Program and Peggy Cioffi. The petition requesting the variance or waiver was received by DHSMV on October 28, 2007. Notice of receipt of the petition requesting the waiver was published in Volume 33, Number 46, of the F.A.W., on November 16, 2007. No public comment was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ought variance from or waiver of paragraph 15A-10.014(2)(d), Florida Administrative Code, which state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ributions to retirement cannot exceed the percentage of gross compensation contributed by the employer of members of the Regular Class of the Florida Retirement System pursuant to Section 121.07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rules that the percentage of gross compensation contributions under the Florida Retirement System had significantly decreased since implementation of the rule and as now applied imposes a significant hardship in that it requires a significant reduction to the Petitioner's contribution rates to employee retirement. The order also rules that the underlying purpose of Section 322.292(2), Florida Statutes, providing for Department oversight of a DUI Program’s Financial Management is accomplished by other applicable provisions within the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Mark J. Hiers, Assistant General Counsel, Department of Highway Safety and Motor Vehicles, Neil Kirkman Building, 2900 Apalachee Parkway, Room A43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8:00Z</dcterms:created>
  <dc:creator>clbrown</dc:creator>
  <dc:description/>
  <cp:keywords/>
  <dc:language>en-US</dc:language>
  <cp:lastModifiedBy>clbrown</cp:lastModifiedBy>
  <dcterms:modified xsi:type="dcterms:W3CDTF">2008-02-04T20:49:00Z</dcterms:modified>
  <cp:revision>1</cp:revision>
  <dc:subject/>
  <dc:title>Notice of Variances and Waivers</dc:title>
</cp:coreProperties>
</file>