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D-2.091</w:t>
        </w:r>
      </w:hyperlink>
      <w:r>
        <w:rPr>
          <w:b/>
          <w:sz w:val="20"/>
          <w:szCs w:val="20"/>
        </w:rPr>
        <w:t xml:space="preserve"> Publications Incorporated by Referenc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publications are hereby incorporated by reference into this chapter, and are available from the District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Water Use Permit Information Manual Part B, “Basis of Review” (2/08) and Part D, “Requirements for the Estimation of Permanent and Temporal Service Area Populations in the Southern Water Use Caution Area” (1/07)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Irrigation Water Use Form – Annual Crops” Form 46.20-010 WUP-10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Irrigation Water Use – Annual Recreational/Aesthetic/Golf” Form 46.20-009 WUP-11 (10/01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Irrigation Water Use – Summer/Fall Seasonal”, Form 46.20-011 WUP-13 (10/01)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Irrigation Water Use – Winter/Spring Seasonal”, Form 46.20-012 WUP-12 (10/01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036, 373.0361, 373.042, 373.0421, 373.0831, 373.116, 373.117, 373.118, 373.149, 373.171, 373.1963, 373.216, 373.219, 373.223, 373.229, 373.239, 373.243 FS. History–New 10-1-89, Amended 11-15-90, 2-10-93, 3-30-93, 7-29-93, 4-11-94, 7-15-98, 7-28-98, 7-22-99, 12-2-99, 8-3-00, 9-3-00, 4-18-01, 4-14-02, 9-26-02, 1-1-03, 2-1-05, 10-19-05, 1-1-07, 8-23-07, 10-1-07, 10-22-07, 11-25-07, 12-24-07, 2-13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40D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akoon</cp:lastModifiedBy>
  <cp:lastPrinted>2007-12-10T12:17:00Z</cp:lastPrinted>
  <dcterms:modified xsi:type="dcterms:W3CDTF">2008-01-28T19:11:00Z</dcterms:modified>
  <cp:revision>19</cp:revision>
  <dc:subject/>
  <dc:title>CHAPTER 40D-2 WATER USE PERMITS</dc:title>
</cp:coreProperties>
</file>