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s of Excellence Commiss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8, 2008, 10:00 a.m. – until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(888)808-6959, Conference Code: 245086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ference Call – Legislative and Budget and Legal Sub-Committe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udy Rodriguez at Rudy.Rodriguez@fldoe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Rudy Rodriguez at Rudy.Rodrigu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32:00Z</dcterms:created>
  <dc:creator>vmcintosh</dc:creator>
  <dc:description/>
  <cp:keywords/>
  <dc:language>en-US</dc:language>
  <cp:lastModifiedBy>clbrown</cp:lastModifiedBy>
  <cp:lastPrinted>2008-01-16T12:18:00Z</cp:lastPrinted>
  <dcterms:modified xsi:type="dcterms:W3CDTF">2008-01-23T14:32:00Z</dcterms:modified>
  <cp:revision>2</cp:revision>
  <dc:subject/>
  <dc:title>Notice of Meeting/Workshop Hearing</dc:title>
</cp:coreProperties>
</file>