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5C-15.017</w:t>
        </w:r>
      </w:hyperlink>
      <w:r>
        <w:rPr>
          <w:sz w:val="20"/>
          <w:szCs w:val="20"/>
        </w:rPr>
        <w:t>: Personne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January 4, 2008, The Department of Children and Family Services has issued an orde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etitioners, PSI Family Services, Embra James and Melvin Briley seeks a waiver of subsection 65C-15.017(3), F.A.C., assigned Case No. 07-013W. The Department issued an Order Granting petition for waiver. Petitioner has demonstrated knowledge, skills and abilities of a fully qualified caseworke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Order may be obtained by contacting: Agency Clerk, Department of Children and Family Servic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02:00Z</dcterms:created>
  <dc:creator>vmcintosh</dc:creator>
  <dc:description/>
  <cp:keywords/>
  <dc:language>en-US</dc:language>
  <cp:lastModifiedBy>clbrown</cp:lastModifiedBy>
  <cp:lastPrinted>2008-01-15T10:48:00Z</cp:lastPrinted>
  <dcterms:modified xsi:type="dcterms:W3CDTF">2008-01-23T14:02:00Z</dcterms:modified>
  <cp:revision>2</cp:revision>
  <dc:subject/>
  <dc:title>Notice of Variances and Waivers</dc:title>
</cp:coreProperties>
</file>