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rule, the following words and phrase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 means acceptabl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Based Residential Facilities – means group care facilities as established under Section 381.006(16), F.S., used as a primary domicile by the resident and located in any building or buildings, section of a building, or distinct part of a building or other place, whether operated for profit or not, which undertakes, through its ownership or management, to provide for a period exceeding 24 hours, housing, food service, and one or more personal services for persons not related to the owner or administrator by blood or marriage, who require such services. This term does not include family foster homes as defined in Section 409.175(2)(e), F.S., or foster care facilities as defined in Section 393.063(15), F.S., and correctional facilities, such as detention centers, jails or p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 means the Florida Department of Health and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4) Food Preparation – means the manipulation of foods intended for human consumption by such means as washing, slicing, peeling, chipping, shucking, scooping, and or portioning. The term also includes those activities involving temperature changes, combining ingredients, opening ready-to-eat food packages, or any other activity causing physical or chemical alterations in th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 xml:space="preserve">(5) Hot Water – means water heated to a minimum temperature of 100 </w:t>
      </w:r>
      <w:bookmarkStart w:id="0" w:name="OLE_LINK5"/>
      <w:bookmarkStart w:id="1" w:name="OLE_LINK4"/>
      <w:r>
        <w:rPr>
          <w:rFonts w:cs="Arial"/>
          <w:sz w:val="20"/>
          <w:szCs w:val="20"/>
        </w:rPr>
        <w:t>degrees Fahrenheit</w:t>
      </w:r>
      <w:bookmarkEnd w:id="0"/>
      <w:bookmarkEnd w:id="1"/>
      <w:r>
        <w:rPr>
          <w:rFonts w:cs="Arial"/>
          <w:sz w:val="20"/>
          <w:szCs w:val="20"/>
        </w:rPr>
        <w:t xml:space="preserve"> (</w:t>
      </w:r>
      <w:r>
        <w:rPr>
          <w:color w:val="000000"/>
          <w:sz w:val="20"/>
          <w:szCs w:val="20"/>
          <w:lang w:val="en-US" w:eastAsia="en-US"/>
        </w:rPr>
        <w:t>°</w:t>
      </w:r>
      <w:r>
        <w:rPr>
          <w:rFonts w:cs="Arial"/>
          <w:sz w:val="20"/>
          <w:szCs w:val="20"/>
        </w:rPr>
        <w: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 xml:space="preserve">(6) Law – means applicable statutes, rules, codes, or ordinances adopted by local, state, and federal agencies that have regulatory oversight or inspection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7) Minor – means any person under the age of 18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8) Open Water Hazard – means any body of water such as canals, creeks, holding ponds, rivers, lakes, or swamps which are unrestricted by a barrier at least 4 feet in height, on or abutting the property of a community based residential facility. This term does not include pools or spas and small ornamental fish ponds, or above ground fountains which are less than 24 inches deep and have less than 200 square feet of surfa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9) Personal Services – means providing supervision, custodial care, or assisting a resident with the tasks or functions in their daily living activities, such as bathing, dressing, laundry, eating, ambulation, grooming, toileting, or monitoring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10) Potentially Hazardous Food – means any perishable food which consists in whole or in part of milk or milk products, eggs, meat, poultry, fish, shellfish, edible crustacea, or other ingredients, including synthetic ingredients, in a form capable of sup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a) Rapid and progressive growth of infectious or toxigenic microorganis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The slower growth of Clostridium botulinum.</w:t>
      </w:r>
    </w:p>
    <w:p>
      <w:pPr>
        <w:pStyle w:val="Normal"/>
        <w:widowControl w:val="false"/>
        <w:tabs>
          <w:tab w:val="clear" w:pos="720"/>
          <w:tab w:val="left" w:pos="0" w:leader="none"/>
        </w:tabs>
        <w:overflowPunct w:val="false"/>
        <w:autoSpaceDE w:val="false"/>
        <w:spacing w:lineRule="atLeast" w:line="260"/>
        <w:jc w:val="both"/>
        <w:textAlignment w:val="baseline"/>
        <w:rPr>
          <w:color w:val="000000"/>
          <w:sz w:val="20"/>
          <w:szCs w:val="20"/>
          <w:lang w:val="en-US" w:eastAsia="en-US"/>
        </w:rPr>
      </w:pPr>
      <w:r>
        <w:rPr>
          <w:rFonts w:cs="Arial"/>
          <w:sz w:val="20"/>
          <w:szCs w:val="20"/>
        </w:rPr>
        <w:t>The term “potentially hazardous food” does not include foods which have a pH level of 4.6 or below, or a water activity (Aw) value of 0.85 or less, or air-cooled hard-boiled eggs with the shel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szCs w:val="20"/>
        </w:rPr>
      </w:pPr>
      <w:r>
        <w:rPr>
          <w:rFonts w:cs="Arial"/>
          <w:sz w:val="20"/>
          <w:szCs w:val="20"/>
        </w:rPr>
        <w:t>(11) Renovation – means any structural or equipment changes in the food storage, service, preparation, or dining area. This does not include replacing existing equipment with like equipment. Substantial renovation includes structural changes to an existing establishment which costs in excess of 33 percent of the assessed value of the facility as determined by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ident – means a person living in and receiving personal services from a community based residential facility, or personal services through coordinated outsourcing, typically due to a specific emotional, social, or health relat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Vector – means an organism that transmits a pathogen. This term includes, but is not limited to insects, rodents and b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ding Pool – means a temporary and portable pool that holds water, is less than 24 inches in depth, and without motors. It may also be known as a kiddy p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16) FS. Law Implemented 381.006(16) FS. History–New 6-18-87, Amended 8-7-96, Formerly 10D-23.002, Amended 1-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