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20</w:t>
      </w:r>
      <w:r>
        <w:rPr>
          <w:sz w:val="20"/>
          <w:szCs w:val="20"/>
        </w:rPr>
        <w:t xml:space="preserve"> </w:t>
      </w:r>
      <w:r>
        <w:rPr>
          <w:b/>
          <w:sz w:val="20"/>
          <w:szCs w:val="20"/>
          <w:lang w:val="en-US" w:eastAsia="en-US"/>
        </w:rPr>
        <w:t>Specially Designed Instruction for Students Who Are Homebound or Hospit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omebound or hospitalized. A homebound or hospitalized student is a student who has a medically diagnosed physical or psychiatric condition which is acute or catastrophic in nature, or a chronic illness, or a repeated intermittent illness due to a persisting medical problem and which confines the student to home or hospital, and restricts activities for an extended period of time. The medical diagnosis shall be made by 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term licensed physician, as used in this rule, is defined in Chapters 458 and 459, F.S., and is one who is qualified to assess the student’s physical or psychiatric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riteria for eligibility. A student, who is homebound or hospitalized, is eligible for specially designed instruction i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licensed physician must certify that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s expected to be absent from school due to a physical or psychiatric condition for at least fifteen (15) consecutive school days, or the equivalent on the block schedule, or due to a chronic condition, for at least fifteen (15) school days, or the equivalent on a block schedule, which need not run consecu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 confined to home or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ill be able to participate in and benefit from an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s under medical care for illness or injury which is acute, catastrophic, or chronic in na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an receive instructional services without endangering the health and safety of the instructor or other students with whom the instructor may come in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student is enrolled in a public school in kindergarten through twelfth grade prior to the referral for homebound or hospitalized services, unless the student meets criteria for eligibility under Rules 6A-6.03011, 6A-6.03012, 6A-6.03013, 6A-6.03014, 6A-6.030151, 6A-6.030152, 6A-6.030153, 6A-6.03016, 6A-6.03018, 6A-6.03022, 6A-6.03023 and 6A-6.0302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parent, guardian or primary caregiver signs parental agreement concerning homebound or hospitalized policies and parental co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cedures for studen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minimum evaluation for a student to determine eligibility shall be an annual medical statement from a licensed physician(s) including a description of the disabling condition or diagnosis with any medical implications for instruction. This report shall state that the student is unable to attend school, describe the plan of treatment, provide recommendations regarding school re-entry, and give an estimated duration of condition or prognosis. The team determining eligibility may require additional evaluation data. This additional evaluation data must be provided at no cost to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physical reexamination and a medical report by a licensed physician(s) may be requested by the administrator of exceptional student education or the administrator’s designee on a more frequent basis than required in paragraph (4)(a) of this rule and may be required if the student is scheduled to attend school part of a day during a recuperative period of readjustment to a full school schedule. This physical reexamination and medical report shall be provided at no cost to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rocedures for determining eligibility. Procedures for determining eligibility shall be in accordance with Rule 6A-6.0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cedures for providing an individual educational plan. The individual educational plan shall be developed or revised prior to assignment to the homebound or hospitalized program placement as required in Rule 6A-6.03028, F.A.C. A student may be alternatively assigned to the homebound or hospitalized program and to a school-based program due to an acute, chronic, or intermittent condition as certified by a licensed physician, as specified in subparagraph (3)(a)1. of this rule. This decision shall be made by the individual educational plan (IEP) team in accordance with the requirements of Rule 6A-6.03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Instructional services. The following settings and instructional modes, or a combination thereof, are appropriate methods for providing instruction to students determined eligible for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struction in a home. The parent, guardian or primary caregiver shall provide a quiet, clean, well-ventilated setting where the teacher and student will work; ensure that a responsible adult is present; and establish a schedule for student study between teacher visits which takes into account the student’s medical condition and the requirements of the student’s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truction in a hospital. The hospital administrator or designee shall provide appropriate space for the teacher and student to work and allow for the establishment of a schedule for student study between teacher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struction through telecommunications or computer devices. When the individual education plan (IEP) team determines that instruction is by telecommunications or computer devices, an open, uninterrupted telecommunication link shall be provided at no additional cost to the parent, during the instructional period. The parent shall ensure that the student is prepared to actively participate in learning.</w:t>
      </w:r>
    </w:p>
    <w:p>
      <w:pPr>
        <w:pStyle w:val="Normal"/>
        <w:widowControl w:val="false"/>
        <w:overflowPunct w:val="false"/>
        <w:autoSpaceDE w:val="false"/>
        <w:spacing w:lineRule="atLeast" w:line="260" w:before="120" w:after="120"/>
        <w:jc w:val="both"/>
        <w:textAlignment w:val="baseline"/>
        <w:rPr>
          <w:i/>
          <w:i/>
          <w:sz w:val="18"/>
          <w:szCs w:val="20"/>
          <w:lang w:val="en-US" w:eastAsia="en-US"/>
        </w:rPr>
      </w:pPr>
      <w:r>
        <w:rPr>
          <w:i/>
          <w:sz w:val="18"/>
          <w:szCs w:val="20"/>
          <w:lang w:val="en-US" w:eastAsia="en-US"/>
        </w:rPr>
        <w:t>Rulemaking Authority 1001.02(1), (2)(n), 1003.01(3)(a), 1003.57(5) FS. Law Implemented 1001.03(8), 1001.42(4)(l), 1003.01(3)(a), (b), 1003.57(5), 1011.62(1)(c) FS. History–New 7-1-77, Amended 7-2-79, 4-27-82, Formerly 6A-6.3020, Amended 5-18-86, 9-20-04, 9-20-04, 1-16-08.</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39:00Z</dcterms:created>
  <dc:creator>FLRules_Word</dc:creator>
  <dc:description/>
  <cp:keywords/>
  <dc:language>en-US</dc:language>
  <cp:lastModifiedBy>FLRules_Word</cp:lastModifiedBy>
  <dcterms:modified xsi:type="dcterms:W3CDTF">2016-12-20T16:39:00Z</dcterms:modified>
  <cp:revision>1</cp:revision>
  <dc:subject/>
  <dc:title>6A-6</dc:title>
</cp:coreProperties>
</file>