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tate Board of Administ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2, 2008, 9:00 a.m. – until the conclus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 (1st Floor), 1801 Hermitage Blvd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responses received concerning the above ITN and to select finalist respondents for oral presentations, if necessary, and further conside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23, 2008, 9:00 a.m. – until the conclus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 (1st Floor), 1801 Hermitage Blvd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responses received concerning the above ITN and to select finalist respondents for oral presentations, if necessary, and further conside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28, 2008, 9:00 a.m. – until the conclus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 (1st Floor), 1801 Hermitage Blvd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responses received concerning the above ITN and to observe and participate in oral presentations with the finalist respondents, if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9, 2008, 9:00 a.m. – until the conclus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 (1st Floor), 1801 Hermitage Blvd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responses received concerning the above ITN, to determine a final ranking of respondents, and to select one or more respondent(s) to provide the investment management services considered in the above IT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30, 2008, 9:00 a.m. – until the conclus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old Coast Room (5th Floor), 1801 Hermitage Blvd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responses received concerning the above ITN and to observe and participate in oral presentations with the finalist respondents, if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1, 2008, 9:00 a.m. – until the conclus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 (1st Floor), 1801 Hermitage Blvd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responses received concerning the above ITN and to observe and participate in oral presentations with the finalist respondents, if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om Fernald at (850)413-1448 or by mail at 1801 Hermitage Blvd., Suite 100, Tallahassee, Florida 323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Tom Fernald at (850)413-1448 or by mail at 1801 Hermitage Blvd., Suite 100, Tallahassee, Florida 323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4:00Z</dcterms:created>
  <dc:creator>vmcintosh</dc:creator>
  <dc:description/>
  <cp:keywords/>
  <dc:language>en-US</dc:language>
  <cp:lastModifiedBy>clbrown</cp:lastModifiedBy>
  <cp:lastPrinted>2008-01-02T09:39:00Z</cp:lastPrinted>
  <dcterms:modified xsi:type="dcterms:W3CDTF">2008-01-07T19:24:00Z</dcterms:modified>
  <cp:revision>2</cp:revision>
  <dc:subject/>
  <dc:title>Notice of Meeting/Workshop Hearing</dc:title>
</cp:coreProperties>
</file>