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6.003</w:t>
        </w:r>
      </w:hyperlink>
      <w:r>
        <w:rPr>
          <w:sz w:val="20"/>
          <w:szCs w:val="20"/>
        </w:rPr>
        <w:t xml:space="preserve"> </w:t>
      </w:r>
      <w:r>
        <w:rPr>
          <w:rFonts w:eastAsia="Times New Roman"/>
          <w:b/>
          <w:color w:val="000000"/>
          <w:sz w:val="20"/>
          <w:szCs w:val="20"/>
          <w:lang w:val="en-US" w:eastAsia="en-US"/>
        </w:rPr>
        <w:t>Facility and Structural Caging Requirement for Class I, II and III Wildlif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standard caging requirements set forth in Rule 68A-6.004, F.A.C., Class I and Class II animals shall be cag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cages or enclosures of Class I and Class II wildlife, and Class III capuchin, spider and woolly monkeys,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Applicants shall submit documentation verifying that the construction of the facility, its cages and enclosures are not prohibited by county ordinance and, if within a municipality, municipal ordin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a) Notification of escapes: Any person authorized to possess any Class I wildlife as listed pursuant to Rule 68A-6.002, F.A.C., must report any escapes from the primary caging or enclosures or the approved facility location; or other enclosure, cage, leash or other constraint when wildlife is away from such approved facility location, to the Florida Fish and Wildlife Conservation Commission, Division of Law Enforcement. Such reporting shall occur immediately upon discovery of the escape. Any person authorized to possess Class I wildlife shall maintain a list of the current contiguious land owners or neighbors in Part B of the </w:t>
      </w:r>
      <w:r>
        <w:rPr>
          <w:sz w:val="20"/>
          <w:szCs w:val="20"/>
        </w:rPr>
        <w:t xml:space="preserve">Captive Wildlife Critical Incident/Disaster Plan form FWCDLE_619 (02-06), as required in subsection 68A-6.0022 (7), F.A.C. Such list shall include the </w:t>
      </w:r>
      <w:r>
        <w:rPr>
          <w:sz w:val="20"/>
          <w:szCs w:val="20"/>
          <w:lang w:val="en-US" w:eastAsia="en-US"/>
        </w:rPr>
        <w:t>name, address and contact phone number for contiguous land owners or neighbors. For the purposes of this section a “contiguous land owner or neighbor” shall mean the current resident for all properties sharing a common boundary with the facility location. The entire width of a dedicated roadway shall be considered sharing a common boundary in instances of a dedicated roadway between neighboring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b) Not withstanding other requirements of this rule, facilities licensed pursuant to this section may be transferred through will, trust or probate proceedings to a lawful heir and such facilities may remain in the same location. Said heir must be qualified to receive the classifications of wildlife applied for and shall complete applications for licenses to receive same. The transfer shall not occur until a final on-site inspection is conducted by Commission personnel and the license is approved and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c) Fac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roperty ownershi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a. The facility shall be constructed on property owned or leased by the applicant. If leased the lease shall be for a term of not less than one (1) year from date of application. Such lease shall be subject to initial and annual review and approval by the commission as a condition of said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If the property is leased, the lessee must have exclusive rights to occupy, possess and use the property with no restrictions that could prevent the lessee from adhering to the eligibility requirements for licensure with no other in holdings or ea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The existence of any such lease restrictions or termination of the lease shall result in the denial or revocation of the license 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L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wildlife: The facility shall not be constructed on less than five (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b. Class II wildlife: The facility shall not be constructed on less than two and one-half (2 1/2)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c. The total facility shall not be comprised of more than two (2) parcels of land whether leased, owned or a combination of leased or owned parcels. If more than one parcel, the adjacent parcels must have a minimum of 100 feet common linear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3. Buffer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acility shall contain a “buffer zone” of not less than thirty-five (35) feet between the caged wildlife and the facility proper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4. Perimeter f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a. Class I wildlife: The cages of the facility shall be bounded by a fence of not less than eight (8) feet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b. Class II wildlife: The cages of the facility shall be bounded by a fence of not less than eight (8) feet high, or as an alternative, a fence of not less than six (6) feet high, with a 2-foot, 45 degree, inward angle over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c. All vertical fencing and inward angle overhang fencing of the perimeter fence shall be constructed of 11 1/2 gauge chain link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5. Z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0"/>
        </w:rPr>
        <w:t>Facilities housing the following Class I wildlife may not be located on property within an area zoned solely for residential use. Changes in zoning subsequent to the issuance of the license or permit shall not be disqualifying provided the license is maintained in a current and valid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Primates (all list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ats (all list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c. Bears (family </w:t>
      </w:r>
      <w:r>
        <w:rPr>
          <w:i/>
          <w:iCs/>
          <w:sz w:val="20"/>
        </w:rPr>
        <w:t>Ursida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d. Elephants (family </w:t>
      </w:r>
      <w:r>
        <w:rPr>
          <w:i/>
          <w:iCs/>
          <w:sz w:val="20"/>
        </w:rPr>
        <w:t>Elephantida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e. Rhinoceros (family </w:t>
      </w:r>
      <w:r>
        <w:rPr>
          <w:i/>
          <w:iCs/>
          <w:sz w:val="20"/>
        </w:rPr>
        <w:t>Rhinocerotida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f. Hippopotamuses (family </w:t>
      </w:r>
      <w:r>
        <w:rPr>
          <w:i/>
          <w:iCs/>
          <w:sz w:val="20"/>
        </w:rPr>
        <w:t>Hippopotamid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g. Cape Buffalos (</w:t>
      </w:r>
      <w:r>
        <w:rPr>
          <w:i/>
          <w:iCs/>
          <w:sz w:val="20"/>
        </w:rPr>
        <w:t>Syncerus caffer ca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d)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ollowing Class I and Class II wildlife are exempt from the facility requirements as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ermits authorizing possession of infants onl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or Class II carnivores until they reach 25 pounds or six (6) months of age, which ever comes first, provided written documentation is available to verify the age of the animal, the animal is marked or otherwise identifiable, and the animal is provided space for exercis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 and II primates until they reach the age of twelve (12) months, provided written documentation is available to verify the age of the animal, the animal is marked or otherwise identifiable, and the animal is provided space for exercis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rocodilians four (4) feet in length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3. Cats: Ocelots (</w:t>
      </w:r>
      <w:r>
        <w:rPr>
          <w:i/>
          <w:iCs/>
          <w:sz w:val="20"/>
        </w:rPr>
        <w:t>Leopardus pardalis</w:t>
      </w:r>
      <w:r>
        <w:rPr>
          <w:sz w:val="20"/>
        </w:rPr>
        <w:t>), Servals (</w:t>
      </w:r>
      <w:r>
        <w:rPr>
          <w:i/>
          <w:iCs/>
          <w:sz w:val="20"/>
        </w:rPr>
        <w:t>Leptailurus serval</w:t>
      </w:r>
      <w:r>
        <w:rPr>
          <w:sz w:val="20"/>
        </w:rPr>
        <w:t>), Caracals (</w:t>
      </w:r>
      <w:r>
        <w:rPr>
          <w:i/>
          <w:iCs/>
          <w:sz w:val="20"/>
        </w:rPr>
        <w:t>Caracal caracal</w:t>
      </w:r>
      <w:r>
        <w:rPr>
          <w:sz w:val="20"/>
        </w:rPr>
        <w:t>), Bobcats (</w:t>
      </w:r>
      <w:r>
        <w:rPr>
          <w:i/>
          <w:iCs/>
          <w:sz w:val="20"/>
        </w:rPr>
        <w:t>Lynx rufus</w:t>
      </w:r>
      <w:r>
        <w:rPr>
          <w:sz w:val="20"/>
        </w:rPr>
        <w:t>), African golden cats (</w:t>
      </w:r>
      <w:r>
        <w:rPr>
          <w:i/>
          <w:iCs/>
          <w:sz w:val="20"/>
        </w:rPr>
        <w:t>Profelis aurata</w:t>
      </w:r>
      <w:r>
        <w:rPr>
          <w:sz w:val="20"/>
        </w:rPr>
        <w:t>), Temminck’s golden cats (</w:t>
      </w:r>
      <w:r>
        <w:rPr>
          <w:i/>
          <w:iCs/>
          <w:sz w:val="20"/>
        </w:rPr>
        <w:t>Profelis temmincki</w:t>
      </w:r>
      <w:r>
        <w:rPr>
          <w:sz w:val="20"/>
        </w:rPr>
        <w:t>), and Fishing cats (</w:t>
      </w:r>
      <w:r>
        <w:rPr>
          <w:i/>
          <w:iCs/>
          <w:sz w:val="20"/>
        </w:rPr>
        <w:t>Prionailurus viverrina</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4. Non-human primates: Uakaris (</w:t>
      </w:r>
      <w:r>
        <w:rPr>
          <w:i/>
          <w:iCs/>
          <w:sz w:val="20"/>
        </w:rPr>
        <w:t>genus Cacajao</w:t>
      </w:r>
      <w:r>
        <w:rPr>
          <w:sz w:val="20"/>
        </w:rPr>
        <w:t>), Bearded sakis (</w:t>
      </w:r>
      <w:r>
        <w:rPr>
          <w:i/>
          <w:iCs/>
          <w:sz w:val="20"/>
        </w:rPr>
        <w:t>genus Chiropotes</w:t>
      </w:r>
      <w:r>
        <w:rPr>
          <w:sz w:val="20"/>
        </w:rPr>
        <w:t>), and Guenons (</w:t>
      </w:r>
      <w:r>
        <w:rPr>
          <w:i/>
          <w:iCs/>
          <w:sz w:val="20"/>
        </w:rPr>
        <w:t>genus Ceropithecus</w:t>
      </w:r>
      <w:r>
        <w:rPr>
          <w:sz w:val="20"/>
        </w:rPr>
        <w:t>) not including De Brazza’s monkey (</w:t>
      </w:r>
      <w:r>
        <w:rPr>
          <w:i/>
          <w:iCs/>
          <w:sz w:val="20"/>
        </w:rPr>
        <w:t>Cercopithecus neglectus</w:t>
      </w:r>
      <w:r>
        <w:rPr>
          <w:sz w:val="20"/>
        </w:rPr>
        <w:t>), Blue monkey (</w:t>
      </w:r>
      <w:r>
        <w:rPr>
          <w:i/>
          <w:iCs/>
          <w:sz w:val="20"/>
        </w:rPr>
        <w:t>Cercopithecus mitis</w:t>
      </w:r>
      <w:r>
        <w:rPr>
          <w:sz w:val="20"/>
        </w:rPr>
        <w:t>), Preuss’s monkey (</w:t>
      </w:r>
      <w:r>
        <w:rPr>
          <w:i/>
          <w:iCs/>
          <w:sz w:val="20"/>
        </w:rPr>
        <w:t>Cercopithecus preussi</w:t>
      </w:r>
      <w:r>
        <w:rPr>
          <w:sz w:val="20"/>
        </w:rPr>
        <w:t xml:space="preserve">) or any other non-human primate of the genus </w:t>
      </w:r>
      <w:r>
        <w:rPr>
          <w:i/>
          <w:iCs/>
          <w:sz w:val="20"/>
        </w:rPr>
        <w:t>Cercopithecus</w:t>
      </w:r>
      <w:r>
        <w:rPr>
          <w:sz w:val="20"/>
        </w:rPr>
        <w:t xml:space="preserve"> which exceeds the normal adult weight of fourteen (14)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e) Any Class I or Class II wildlife exempt from meeting the facility requirements of this rule must mee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Class I wildlife shall not be possessed in any multi-unit dwellings or on any premises consisting of less than one quarter acre of l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lass II wildlife shall not be possessed in multi-unit dwellings unless the dwelling in which they are housed is equipped with private entrance, exit and yar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 xml:space="preserve">3. A fence sufficient to deter entry by the public, which shall be a minimum of five (5) feet in height, shall be present around the premises wherein Class I or Class II animals are housed or exercised out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f) The above requirements shall be effective January 1, 2008, but shall not apply to those facilities licensed to possess captive wildlife species prior to that date. After January 1, 2008, those licensees that desire to expand their inventory to include a family of Class I or Class II species not previously authorized at their facility location shall comply with the requirements here in. Requests to upgrade wildlife classification authorizations shall be considered new applications for license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dditional requirements for specific spec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I – Chimpanzees (over 50 pounds), gorillas, orangut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steel bars, two-inch galvanized pipe, masonry block or their strengt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steel bars, two-inch galvanized pipe or equivalent in rooms where the wildlife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 II – Chimpanzees (up to 50 pounds), drills, mandrills, baboons, snow leopards, jaguars, tigers, lions,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not less than nine-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wire or grating of not less than nine-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III – Rhinoceros, elephants, hippopotamus, cape buffalo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oor and outdoor facilities – Construction materials shall consist of steel bars, masonry bloc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IV – Crocodiles, gavials, alligators, caimans, komodo drag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door facilities – Bounded by a fence at least five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p V – Gibbons, siamangs, patas monkeys, howler monkeys, uakaris, mangabeys, guenons, bearded sakis, guereza monkeys, celebes black apes, indris, macaques, langurs, proboscis monkeys, spider monkeys, woolly monkeys, and capuchin monkeys, leopards, cougars, clouded leopards, cheetahs, ocelots, servals, lynx, bobcats, caracals, African golden cats, Temminck's golden cats, fishing cats, wolves, coyotes, Asiatic jackals, Indian dholes, African hunting dogs, binturongs, and Old World bad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onstruction material shall consis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wire or grating not less than 11 1/2 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p VI – Wolverines, honey badgers, American badgers, and hy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wire or grating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oup VII – Ostrich, cassow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door facilities – Bounded by a fence of at least six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up VIII – Class III mammals (except spider, woolly, and capuchin monkeys) and Varanidae (except Komodo drag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not less than 14-gauge wire or strength equival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Rooms may serve as enclosure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materials equal or exceed the strength equivalent for outside c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tential escape routes are secured, or the animal is supervised to ensure against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ze of the room(s) equals or exceeds that required for cages and enclosures in Rule 68A-6.004,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9.3761, 379.3762 FS. History–New 8-1-79, Amended 6-21-82, Formerly 39-6.03, Amended 6-1-86, 7-1-90, 7-1-92, 2-1-98, Formerly 39-6.003, Amended 1-1-08, 1-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cp:lastPrinted>2007-04-10T10:22:00Z</cp:lastPrinted>
  <dcterms:modified xsi:type="dcterms:W3CDTF">2008-12-12T21:34:00Z</dcterms:modified>
  <cp:revision>13</cp:revision>
  <dc:subject/>
  <dc:title>CHAPTER 68A-6 WILDLIFE AS PERSONAL PETS</dc:title>
</cp:coreProperties>
</file>