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4.055</w:t>
        </w:r>
      </w:hyperlink>
      <w:r>
        <w:rPr>
          <w:sz w:val="20"/>
          <w:szCs w:val="20"/>
        </w:rPr>
        <w:t>: Job Functions and Staff Qualifica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3, 2007, the Department of Children and Family Services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n September 10, 2007, Petitioners, CDS Family and Behavioral Health Services, Inc., and Sabriena Williams, assigned Case NO. 07-018W, filed a request for waiver of subsection 65C-14.055(3), F.A.C., relating to staff qualifications requirements for direct counseling staff in a licensed child-caring agency. The rule requires such staff to have a master’s degree in social work, counseling, or a related field of stud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titioner has completed the coursework component of a masters degree that would satisfy the rule requirement and has received the classroom instruction the rule requires. Petitioner’s request for waiver of subsection 65C-14.055(3), F.A.C. is gran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30:00Z</dcterms:created>
  <dc:creator>vmcintosh</dc:creator>
  <dc:description/>
  <cp:keywords/>
  <dc:language>en-US</dc:language>
  <cp:lastModifiedBy>clbrown</cp:lastModifiedBy>
  <cp:lastPrinted>2007-12-18T09:32:00Z</cp:lastPrinted>
  <dcterms:modified xsi:type="dcterms:W3CDTF">2007-12-26T15:30:00Z</dcterms:modified>
  <cp:revision>2</cp:revision>
  <dc:subject/>
  <dc:title>Notice of Variances and Waivers</dc:title>
</cp:coreProperties>
</file>