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LEGAL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Victim Services and Criminal Justice Program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Department of Legal Affairs</w:t>
      </w:r>
      <w:r>
        <w:rPr>
          <w:rFonts w:cs="Times New Roman" w:ascii="Times New Roman" w:hAnsi="Times New Roman"/>
        </w:rPr>
        <w:t>, Council on the Social Status of Black Men and Boys announces the following sub-committee telephone conference meetings which all persons are invited to at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committee on Improving Foster Care and Family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8, 2008, 11:30 a.m. – 12: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oll Free Dial in Number: 1(888)808-6959, Conference Code: 653221138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committee on Improving Economic Outco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15, 2008, 3:00 p.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oll Free Dial in Number: 1(888)808-6959, Conference Code: 653221138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islative Review Sub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17, 2008, 3:00 p.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oll Free Dial in Number: 1(888)808-6959, Conference Code: 653221138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committee on Improving Health Outco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25,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oll Free Dial in Number: 1(888)808-6959, Conference Code: 653221138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meeting agenda may be obtained by contacting: Michael Coard via telephone at (850)414-3300 or via email at Michael.Coard@myfloridalegal.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 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57:00Z</dcterms:created>
  <dc:creator>clbrown</dc:creator>
  <dc:description/>
  <cp:keywords/>
  <dc:language>en-US</dc:language>
  <cp:lastModifiedBy>clbrown</cp:lastModifiedBy>
  <dcterms:modified xsi:type="dcterms:W3CDTF">2007-12-19T16:58:00Z</dcterms:modified>
  <cp:revision>1</cp:revision>
  <dc:subject/>
  <dc:title>Notice of Meeting/Workshop Hearing</dc:title>
</cp:coreProperties>
</file>